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ektrotehnički fakultet Univerziteta u Sarajev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j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1.12.2021. godi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Komisija za pripremanje prijedloga za izbor akademskog osoblja u naučnonastavno zvanje vanredni profesor za naučnu oblast "Elektroenergetika", na Odsjeku za elektroenergetiku, za prijem u radni odnos s </w:t>
      </w:r>
      <w:r>
        <w:rPr>
          <w:rFonts w:cs="Times New Roman" w:ascii="Times New Roman" w:hAnsi="Times New Roman"/>
          <w:color w:val="000000"/>
        </w:rPr>
        <w:t>punim radnim vremenom (1 izvršilac) u sastavu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>1. dr Senad Smaka, vanredni profesor, predsjednik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ektrotehnički fakultet Univerziteta u Sarajevu, naučna oblast: "Elektroenergetika", 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2. dr Selma Hanjalić, vanredni profesor, član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ktrotehnički fakultet Univerziteta u Sarajevu, naučna oblast: "Elektroenergetika",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dr Samim Konjicija, redovni profesor, član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Elektrote</w:t>
      </w:r>
      <w:r>
        <w:rPr>
          <w:rFonts w:cs="Times New Roman" w:ascii="Times New Roman" w:hAnsi="Times New Roman"/>
        </w:rPr>
        <w:t>hnički fakultet Univerziteta u Sarajevu, naučna oblast "Automatika i elektronika"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IJEĆU ELEKTROTEHNIČKOG FAKULTETA UNIVERZITETA U SARAJEVU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Odlukom Vijeća Elektrotehničkog fakulteta Univerziteta u Sarajevu, broj</w:t>
      </w:r>
      <w:r>
        <w:rPr>
          <w:rFonts w:cs="Times New Roman" w:ascii="Times New Roman" w:hAnsi="Times New Roman"/>
          <w:color w:val="000000"/>
        </w:rPr>
        <w:t xml:space="preserve"> 01-6262/21 od 6.12.2021. </w:t>
      </w:r>
      <w:r>
        <w:rPr>
          <w:rFonts w:cs="Times New Roman" w:ascii="Times New Roman" w:hAnsi="Times New Roman"/>
        </w:rPr>
        <w:t>godine, imenovani smo u Komisiju za pripremanje prijedloga za izbor akademskog osoblja u naučnonastavno zvanje vanredni profesor za naučnu oblast "Elektroenergetika", na Odsjeku za elektroenergetiku, za prijem u radni odnos s punim radnim vremenom (1 izvršilac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Na Konkurs, koji je objavljen dana 1.11.2021. godine u dnevnom listu ''Oslobođenje'' i na web stranici Fakulteta, za izbor akademskog osoblja u naučnonastavno zvanje vanredni profesor za naučnu oblast "Elektroenergetika", na Odsjeku za elektroenergetiku, za prijem u radni odnos s punim radnim vremenom, u datom roku prijavila se jedna kandidatkinja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Doc. dr Selma Grebović, za izbor u zvanje VANREDNI PROFESOR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Prijavu kandidatkinje, zavedenu pod brojem 01-5784/21 od 12.11.2021. godine, Komisija je razmatrala i cijenila referencirajući se na Zakon o visokom obrazovanju Kantona Sarajevo („Službene novine Kantona Sarajevo“,  br. 33/17, 35/20 i 40/20), na odredbe Statuta Univerziteta u Sarajevu (broj: 01-1093-3-1/18 od 28.11.2018. godine) i uslove tražene Konkursom. Na osnovu uvida u priloženu dokumentaciju, navedenih podataka kandidatkinje, ličnog uvida članova Komisije u cjelokupni nastavni, naučno-istraživački i stručni rad kandidatkinje, te na osnovu Potvrde o blagovremenosti i potpunosti (urednosti) prijave na raspisani Konkurs od 1.11.2021. godine, broj: 09-5935/21 od 19.11.2021. godine, sačinjene od Referenta za kadrovske i opšte poslove, Komisija Vijeću Elektrotehničkog fakulteta Univerziteta u Sarajevu podnosi sljedeći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 Z V J E Š T A J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Ime i prezime: </w:t>
      </w:r>
      <w:r>
        <w:rPr>
          <w:rFonts w:cs="Times New Roman" w:ascii="Times New Roman" w:hAnsi="Times New Roman"/>
        </w:rPr>
        <w:t>Selma Grebović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Adresa:</w:t>
        <w:tab/>
        <w:t xml:space="preserve">  </w:t>
      </w:r>
      <w:r>
        <w:rPr>
          <w:rFonts w:cs="Times New Roman" w:ascii="Times New Roman" w:hAnsi="Times New Roman"/>
        </w:rPr>
        <w:t>*** Dio podataka naveden u Izvještaju Komisije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Tel.:</w:t>
        <w:tab/>
        <w:tab/>
        <w:t xml:space="preserve"> </w:t>
      </w:r>
      <w:r>
        <w:rPr>
          <w:rFonts w:cs="Times New Roman" w:ascii="Times New Roman" w:hAnsi="Times New Roman"/>
        </w:rPr>
        <w:t xml:space="preserve"> *** Dio podataka naveden u Izvještaju Komisije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e-mail:</w:t>
        <w:tab/>
        <w:t xml:space="preserve"> 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sgrebovic@etf.unsa.ba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sgrebovic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BIOGRAFSKI PODAC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Datum i mjesto rođenj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 Dio podataka naveden u Izvještaju Komisije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b. Obrazovanje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6"/>
        <w:gridCol w:w="4594"/>
        <w:gridCol w:w="2438"/>
      </w:tblGrid>
      <w:tr>
        <w:trPr/>
        <w:tc>
          <w:tcPr>
            <w:tcW w:w="260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bar 2016. godine</w:t>
            </w:r>
          </w:p>
        </w:tc>
        <w:tc>
          <w:tcPr>
            <w:tcW w:w="459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z University of Technology, Institute for High Voltage Engineering and System Performanc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TU Graz od 14.10.2016. godine (ovjerena kopija diplome i prijevod stalnog sudskog tumača za njemački jezik  br. 29/2016 od 26.10.2016. godine), Rješenje Univerziteta u Sarajevu br. 0101-6553-1-2/17 od 30.3.2017. godine</w:t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tor tehničkih nauka (Doctor technicae)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i 2010. godine</w:t>
            </w:r>
          </w:p>
        </w:tc>
        <w:tc>
          <w:tcPr>
            <w:tcW w:w="459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zitet u Sarajevu, Elektrotehnički Fakultet, Odsjek elektroenergetika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Diploma br.  1/2010 od 6.11.2010. godine, sa dodatkom diplomi</w:t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ar elektrotehnike-Diplomirani inžinjer elektrotehnike, odsjek elektroenergetika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ptembar 2008. godine</w:t>
            </w:r>
          </w:p>
        </w:tc>
        <w:tc>
          <w:tcPr>
            <w:tcW w:w="459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zitet u Sarajevu, Elektrotehnički Fakultet, Odsjek elektroenergetika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Diploma br. 78/2008 od 18.10.2008. godine, sa dodatkom diplomi</w:t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alaureat/Bachelor-Inženjer elektrotehnike, odsjek elektroenergetika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. Radno iskustvo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novno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6"/>
        <w:gridCol w:w="4594"/>
        <w:gridCol w:w="2438"/>
      </w:tblGrid>
      <w:tr>
        <w:trPr/>
        <w:tc>
          <w:tcPr>
            <w:tcW w:w="260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.  -  do danas</w:t>
            </w:r>
          </w:p>
        </w:tc>
        <w:tc>
          <w:tcPr>
            <w:tcW w:w="459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zitet u Sarajevu, Elektrotehnički Fakultet, Odsjek za elektroenergetiku</w:t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. - 2017.</w:t>
            </w:r>
          </w:p>
        </w:tc>
        <w:tc>
          <w:tcPr>
            <w:tcW w:w="459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zitet u Sarajevu, Elektrotehnički Fakultet, Odsjek za elektroenergetiku</w:t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ši asistent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 - 2014.</w:t>
            </w:r>
          </w:p>
        </w:tc>
        <w:tc>
          <w:tcPr>
            <w:tcW w:w="459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zitet u Sarajevu, Elektrotehnički Fakultet, Odsjek za elektroenergetiku</w:t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tno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6"/>
        <w:gridCol w:w="4594"/>
        <w:gridCol w:w="2438"/>
      </w:tblGrid>
      <w:tr>
        <w:trPr/>
        <w:tc>
          <w:tcPr>
            <w:tcW w:w="260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. - do danas</w:t>
            </w:r>
          </w:p>
        </w:tc>
        <w:tc>
          <w:tcPr>
            <w:tcW w:w="459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zitet u Sarajevu, Mašinski fakultet</w:t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docent (ugovor o djelu)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 - do danas</w:t>
            </w:r>
          </w:p>
        </w:tc>
        <w:tc>
          <w:tcPr>
            <w:tcW w:w="459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 za akreditaciju Bosne i Hercegovine</w:t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t za oblast Električne i magnetne veličine (ugovor o djelu)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. - 2017.</w:t>
            </w:r>
          </w:p>
        </w:tc>
        <w:tc>
          <w:tcPr>
            <w:tcW w:w="459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zitet u Sarajevu, Mašinski fakultet</w:t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t i viši asistent (ugovor o djelu)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2007. - 2010.</w:t>
            </w:r>
          </w:p>
        </w:tc>
        <w:tc>
          <w:tcPr>
            <w:tcW w:w="459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zitet u Sarajevu, Elektrotehnički fakultet</w:t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 i demonstrator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. Izbori u akademska zvanja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u naučnonastavno zvanje "docent" na Elektrotehničkom fakultetu u Sarajevu, od 22.2.2017. godine do danas (Odluka Elektrotehničkog fakulteta u Sarajevu o izboru u zvanje docenta br. 01-1341/17 od 22.2.2017. godine, Potvrda Elektrotehničkog fakulteta u Sarajevu o provedenom izbornom periodu u zvanju docenta, br. 02-5607/21 od 2.11.2021. godine – ovjerena fotokopija)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u zvanje ''viši asistent'' na Elektrotehničkom fakultetu u Sarajevu (Odluka Univerziteta u Sarajevu br. 0101-38-3877/14 od 29.10.2014. godine – ovjerena fotokopija)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u zvanje ''asistent'' na Elektrotehničkom fakultetu u Sarajevu (Odluka br. 02-1-4119/10 od 8.12.2010. godine i Odluka br. 04-1-4116/10 od 6.12.2010. godine – ovjerena fotokopija)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PUBLIKACIJE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a) Naučni radovi u časopisima koje prate relevantne međunarodne baze podataka od posljednjeg izbora u zvanje (docent)</w:t>
      </w:r>
      <w:r>
        <w:rPr>
          <w:rFonts w:cs="Times New Roman" w:ascii="Times New Roman" w:hAnsi="Times New Roman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 xml:space="preserve">Kandidatkinja je navela da ima objavljena dva naučna rada u časopisima koje prate relevantne međunarodne baze podataka (WoS Core Collection, EBSCO). 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</w:rPr>
        <w:t>adovi su dostavljeni u štampanoj formi, zajedno sa dokazima o indeksiranju.</w:t>
      </w:r>
    </w:p>
    <w:p>
      <w:pPr>
        <w:pStyle w:val="Normal"/>
        <w:spacing w:lineRule="auto" w:line="252" w:before="0" w:after="160"/>
        <w:ind w:left="705" w:hanging="705"/>
        <w:jc w:val="both"/>
        <w:rPr/>
      </w:pPr>
      <w:r>
        <w:rPr>
          <w:rFonts w:cs="Times New Roman" w:ascii="Times New Roman" w:hAnsi="Times New Roman"/>
        </w:rPr>
        <w:t>[1]</w:t>
        <w:tab/>
      </w:r>
      <w:r>
        <w:rPr>
          <w:rFonts w:cs="Times New Roman" w:ascii="Times New Roman" w:hAnsi="Times New Roman"/>
          <w:color w:val="000000"/>
          <w:lang w:eastAsia="bs-BA"/>
        </w:rPr>
        <w:t xml:space="preserve">A. Balota, </w:t>
      </w:r>
      <w:r>
        <w:rPr>
          <w:rFonts w:cs="Times New Roman" w:ascii="Times New Roman" w:hAnsi="Times New Roman"/>
          <w:b/>
          <w:color w:val="000000"/>
          <w:lang w:eastAsia="bs-BA"/>
        </w:rPr>
        <w:t>S. Grebovic</w:t>
      </w:r>
      <w:r>
        <w:rPr>
          <w:rFonts w:cs="Times New Roman" w:ascii="Times New Roman" w:hAnsi="Times New Roman"/>
          <w:color w:val="000000"/>
          <w:lang w:eastAsia="bs-BA"/>
        </w:rPr>
        <w:t>, S. Skuletic, T. Vujicic, P. Radunovic, System of Connections and Transport of Data Registered from Lightning Discharges, Journal of Microprocessors and Microsystems, Volume 63, November 2018, Pages 46-54. (WoS CC, Scopus, Q3)</w:t>
      </w:r>
    </w:p>
    <w:p>
      <w:pPr>
        <w:pStyle w:val="Normal"/>
        <w:spacing w:lineRule="auto" w:line="252" w:before="0" w:after="16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lang w:eastAsia="bs-BA"/>
        </w:rPr>
        <w:t>[2]</w:t>
        <w:tab/>
      </w:r>
      <w:r>
        <w:rPr>
          <w:rFonts w:cs="Times New Roman" w:ascii="Times New Roman" w:hAnsi="Times New Roman"/>
          <w:b/>
          <w:color w:val="000000"/>
          <w:lang w:eastAsia="bs-BA"/>
        </w:rPr>
        <w:t>S. Grebovic</w:t>
      </w:r>
      <w:r>
        <w:rPr>
          <w:rFonts w:cs="Times New Roman" w:ascii="Times New Roman" w:hAnsi="Times New Roman"/>
          <w:color w:val="000000"/>
          <w:lang w:eastAsia="bs-BA"/>
        </w:rPr>
        <w:t>, M. Batalović, A. Balota, N. Oprasic, Importance of lightning activity monitoring systems for transmission line lightning performance improvement studies, Journal of B&amp;H Electrical Engineering, Volume: 14, Pages: 38-44 Published: Dec. 2020. (EBSCO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b) Naučni radovi u konferencijskim zbornicima koje prate relevantne međunarodne baze podataka</w:t>
      </w:r>
      <w:r>
        <w:rPr>
          <w:rFonts w:cs="Times New Roman" w:ascii="Times New Roman" w:hAnsi="Times New Roman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Kandidatkinja je navela da ima 11 naučnih radova u konferencijskim zbornicima koje prate relevantne međunarodne baze podataka (WoS Core Collection, SCOPUS, IEEE Xplore)</w:t>
      </w:r>
      <w:r>
        <w:rPr>
          <w:rFonts w:cs="Times New Roman" w:ascii="Times New Roman" w:hAnsi="Times New Roman"/>
          <w:b/>
          <w:bCs/>
          <w:color w:val="000000"/>
        </w:rPr>
        <w:t xml:space="preserve"> objavljenih</w:t>
      </w:r>
      <w:r>
        <w:rPr>
          <w:rFonts w:cs="Times New Roman" w:ascii="Times New Roman" w:hAnsi="Times New Roman"/>
          <w:b/>
          <w:bCs/>
        </w:rPr>
        <w:t xml:space="preserve"> nakon posljednjeg izbora u zvanje </w:t>
      </w:r>
      <w:r>
        <w:rPr>
          <w:rFonts w:cs="Times New Roman" w:ascii="Times New Roman" w:hAnsi="Times New Roman"/>
          <w:b/>
          <w:bCs/>
          <w:color w:val="000000"/>
        </w:rPr>
        <w:t>docenta</w:t>
      </w:r>
      <w:r>
        <w:rPr>
          <w:rFonts w:cs="Times New Roman" w:ascii="Times New Roman" w:hAnsi="Times New Roman"/>
          <w:b/>
          <w:bCs/>
        </w:rPr>
        <w:t>. Svi radovi su dostavljeni u štampanoj formi, zajedno sa dokazima o indeksiranj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Radovi objavljeni od posljednjeg izbora u zvanje (</w:t>
      </w:r>
      <w:r>
        <w:rPr>
          <w:rFonts w:cs="Times New Roman" w:ascii="Times New Roman" w:hAnsi="Times New Roman"/>
          <w:b/>
          <w:bCs/>
          <w:color w:val="000000"/>
        </w:rPr>
        <w:t>docent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lang w:eastAsia="bs-BA"/>
        </w:rPr>
        <w:t>[1]</w:t>
      </w:r>
      <w:r>
        <w:rPr>
          <w:rFonts w:cs="Times New Roman" w:ascii="Times New Roman" w:hAnsi="Times New Roman"/>
          <w:b/>
          <w:color w:val="000000"/>
          <w:lang w:eastAsia="bs-BA"/>
        </w:rPr>
        <w:tab/>
      </w:r>
      <w:r>
        <w:rPr>
          <w:rFonts w:cs="Times New Roman" w:ascii="Times New Roman" w:hAnsi="Times New Roman"/>
          <w:color w:val="000000"/>
          <w:lang w:eastAsia="bs-BA"/>
        </w:rPr>
        <w:t xml:space="preserve">M. Batalović, </w:t>
      </w:r>
      <w:r>
        <w:rPr>
          <w:rFonts w:cs="Times New Roman" w:ascii="Times New Roman" w:hAnsi="Times New Roman"/>
          <w:b/>
          <w:bCs/>
          <w:color w:val="000000"/>
          <w:lang w:eastAsia="bs-BA"/>
        </w:rPr>
        <w:t>S. Grebović</w:t>
      </w:r>
      <w:r>
        <w:rPr>
          <w:rFonts w:cs="Times New Roman" w:ascii="Times New Roman" w:hAnsi="Times New Roman"/>
          <w:color w:val="000000"/>
          <w:lang w:eastAsia="bs-BA"/>
        </w:rPr>
        <w:t xml:space="preserve">, M. Matoruga, S. Berberović, Modeling of Partial Discharge </w:t>
        <w:tab/>
        <w:t xml:space="preserve">Activity inside the Defects in Power Cable using COMSOL Mph-Matlab Software </w:t>
        <w:tab/>
        <w:t xml:space="preserve">Platform, 3rd International Conference on Electrical, Communication and Computer </w:t>
        <w:tab/>
        <w:t>Engineering (ICECCE), 12-13 June 2021, Kuala Lumpur, Malaysia. (Scopus, IEEE Xplore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lang w:eastAsia="bs-BA"/>
        </w:rPr>
        <w:t>[2]</w:t>
        <w:tab/>
        <w:t xml:space="preserve">M. Vranjkovina, V. Helac, </w:t>
      </w:r>
      <w:r>
        <w:rPr>
          <w:rFonts w:cs="Times New Roman" w:ascii="Times New Roman" w:hAnsi="Times New Roman"/>
          <w:b/>
          <w:bCs/>
          <w:color w:val="000000"/>
          <w:lang w:eastAsia="bs-BA"/>
        </w:rPr>
        <w:t>S. Grebovic,</w:t>
      </w:r>
      <w:r>
        <w:rPr>
          <w:rFonts w:cs="Times New Roman" w:ascii="Times New Roman" w:hAnsi="Times New Roman"/>
          <w:color w:val="000000"/>
          <w:lang w:eastAsia="bs-BA"/>
        </w:rPr>
        <w:t xml:space="preserve"> Lightning protection model of photovoltaic </w:t>
        <w:tab/>
        <w:t xml:space="preserve">power plants, 20th International Symposium INFOTEH-JAHORINA (INFOTEH), 2021. </w:t>
        <w:tab/>
        <w:t>(Scopus, IEEE Xplore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lang w:eastAsia="bs-BA"/>
        </w:rPr>
        <w:t>[3]</w:t>
      </w:r>
      <w:r>
        <w:rPr>
          <w:rFonts w:cs="Times New Roman" w:ascii="Times New Roman" w:hAnsi="Times New Roman"/>
          <w:b/>
          <w:color w:val="000000"/>
          <w:lang w:eastAsia="bs-BA"/>
        </w:rPr>
        <w:tab/>
        <w:t>S. Grebovic</w:t>
      </w:r>
      <w:r>
        <w:rPr>
          <w:rFonts w:cs="Times New Roman" w:ascii="Times New Roman" w:hAnsi="Times New Roman"/>
          <w:color w:val="000000"/>
          <w:lang w:eastAsia="bs-BA"/>
        </w:rPr>
        <w:t xml:space="preserve">, N. Oprasic, A. Balota, Influence of Shunt Reactor Switching on Overvoltages </w:t>
        <w:tab/>
        <w:t xml:space="preserve">in 400 </w:t>
        <w:tab/>
        <w:t xml:space="preserve">kV Substation, 9th Mediterranean Conference on Embedded Computing (MECO), </w:t>
        <w:tab/>
        <w:t>Budva, Montenegro, June 8 - 11, 2020. (WoS CC, Scopus, IEEE Xplore)</w:t>
      </w:r>
    </w:p>
    <w:p>
      <w:pPr>
        <w:pStyle w:val="Normal"/>
        <w:spacing w:lineRule="auto" w:line="252" w:before="0" w:after="160"/>
        <w:ind w:left="705" w:hanging="705"/>
        <w:jc w:val="both"/>
        <w:rPr/>
      </w:pPr>
      <w:r>
        <w:rPr>
          <w:rFonts w:cs="Cambria" w:ascii="Times New Roman" w:hAnsi="Times New Roman"/>
        </w:rPr>
        <w:t>[4]</w:t>
        <w:tab/>
      </w:r>
      <w:r>
        <w:rPr>
          <w:rFonts w:cs="Times New Roman" w:ascii="Times New Roman" w:hAnsi="Times New Roman"/>
          <w:b/>
          <w:bCs/>
          <w:color w:val="000000"/>
          <w:lang w:eastAsia="bs-BA"/>
        </w:rPr>
        <w:t>S. Grebovic</w:t>
      </w:r>
      <w:r>
        <w:rPr>
          <w:rFonts w:cs="Times New Roman" w:ascii="Times New Roman" w:hAnsi="Times New Roman"/>
          <w:bCs/>
          <w:color w:val="000000"/>
          <w:lang w:eastAsia="bs-BA"/>
        </w:rPr>
        <w:t>, A. Balota, N. Oprasic, Lightning outage performance of power distribution line located in Mountain Lovćen area, 9th Mediterranean Conference on Embedded Computing (MECO), Budva, Montenegro, June 8 - 11, 2020. (WoS CC, Scopus</w:t>
      </w:r>
      <w:r>
        <w:rPr>
          <w:rFonts w:cs="Times New Roman" w:ascii="Times New Roman" w:hAnsi="Times New Roman"/>
          <w:color w:val="000000"/>
          <w:lang w:eastAsia="bs-BA"/>
        </w:rPr>
        <w:t>, IEEE Xplore</w:t>
      </w:r>
      <w:r>
        <w:rPr>
          <w:rFonts w:cs="Times New Roman" w:ascii="Times New Roman" w:hAnsi="Times New Roman"/>
          <w:bCs/>
          <w:color w:val="000000"/>
          <w:lang w:eastAsia="bs-BA"/>
        </w:rPr>
        <w:t>)</w:t>
      </w:r>
    </w:p>
    <w:p>
      <w:pPr>
        <w:pStyle w:val="Normal"/>
        <w:spacing w:lineRule="auto" w:line="252" w:before="0" w:after="160"/>
        <w:ind w:left="705" w:hanging="705"/>
        <w:jc w:val="both"/>
        <w:rPr/>
      </w:pPr>
      <w:r>
        <w:rPr>
          <w:rFonts w:cs="Cambria" w:ascii="Times New Roman" w:hAnsi="Times New Roman"/>
        </w:rPr>
        <w:t>[5]</w:t>
        <w:tab/>
      </w:r>
      <w:r>
        <w:rPr>
          <w:rFonts w:cs="Times New Roman" w:ascii="Times New Roman" w:hAnsi="Times New Roman"/>
          <w:b/>
          <w:bCs/>
          <w:color w:val="000000"/>
          <w:lang w:eastAsia="bs-BA"/>
        </w:rPr>
        <w:t>A. Balota</w:t>
      </w:r>
      <w:r>
        <w:rPr>
          <w:rFonts w:cs="Times New Roman" w:ascii="Times New Roman" w:hAnsi="Times New Roman"/>
          <w:bCs/>
          <w:color w:val="000000"/>
          <w:lang w:eastAsia="bs-BA"/>
        </w:rPr>
        <w:t>, S. Grebović, M. Delibašić, Calibration of Sensors for Lightning Stroke Measurment, 8th Mediterranean Conference on Embedded Computing (MECO), Budva, Montenegro, June 10 - 14, 2019. (WoS CC, Scopus</w:t>
      </w:r>
      <w:r>
        <w:rPr>
          <w:rFonts w:cs="Times New Roman" w:ascii="Times New Roman" w:hAnsi="Times New Roman"/>
          <w:color w:val="000000"/>
          <w:lang w:eastAsia="bs-BA"/>
        </w:rPr>
        <w:t>, IEEE Xplore</w:t>
      </w:r>
      <w:r>
        <w:rPr>
          <w:rFonts w:cs="Times New Roman" w:ascii="Times New Roman" w:hAnsi="Times New Roman"/>
          <w:bCs/>
          <w:color w:val="000000"/>
          <w:lang w:eastAsia="bs-BA"/>
        </w:rPr>
        <w:t>)</w:t>
      </w:r>
    </w:p>
    <w:p>
      <w:pPr>
        <w:pStyle w:val="Normal"/>
        <w:spacing w:lineRule="auto" w:line="252" w:before="0" w:after="16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lang w:eastAsia="bs-BA"/>
        </w:rPr>
        <w:t>[6]</w:t>
        <w:tab/>
      </w:r>
      <w:r>
        <w:rPr>
          <w:rFonts w:cs="Times New Roman" w:ascii="Times New Roman" w:hAnsi="Times New Roman"/>
          <w:b/>
          <w:color w:val="000000"/>
          <w:lang w:eastAsia="bs-BA"/>
        </w:rPr>
        <w:t>S. Grebovic</w:t>
      </w:r>
      <w:r>
        <w:rPr>
          <w:rFonts w:cs="Times New Roman" w:ascii="Times New Roman" w:hAnsi="Times New Roman"/>
          <w:color w:val="000000"/>
          <w:lang w:eastAsia="bs-BA"/>
        </w:rPr>
        <w:t xml:space="preserve">, I. Uglesic, A. Balota, B. Franc, Analytics of Lightning Data Collected by Direct Measurement System and Lightning Location System, Innovative smart Grid Technologies Conference (ISGT) Europe 2018, Sarajevo, BiH. </w:t>
      </w:r>
      <w:r>
        <w:rPr>
          <w:rFonts w:cs="Times New Roman" w:ascii="Times New Roman" w:hAnsi="Times New Roman"/>
          <w:bCs/>
          <w:color w:val="000000"/>
          <w:lang w:eastAsia="bs-BA"/>
        </w:rPr>
        <w:t>(WoS CC, Scopus</w:t>
      </w:r>
      <w:r>
        <w:rPr>
          <w:rFonts w:cs="Times New Roman" w:ascii="Times New Roman" w:hAnsi="Times New Roman"/>
          <w:color w:val="000000"/>
          <w:lang w:eastAsia="bs-BA"/>
        </w:rPr>
        <w:t>, IEEE Xplore</w:t>
      </w:r>
      <w:r>
        <w:rPr>
          <w:rFonts w:cs="Times New Roman" w:ascii="Times New Roman" w:hAnsi="Times New Roman"/>
          <w:bCs/>
          <w:color w:val="000000"/>
          <w:lang w:eastAsia="bs-BA"/>
        </w:rPr>
        <w:t>)</w:t>
      </w:r>
    </w:p>
    <w:p>
      <w:pPr>
        <w:pStyle w:val="Normal"/>
        <w:spacing w:lineRule="auto" w:line="252" w:before="0" w:after="16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lang w:eastAsia="bs-BA"/>
        </w:rPr>
        <w:t>[7]</w:t>
        <w:tab/>
      </w:r>
      <w:r>
        <w:rPr>
          <w:rFonts w:cs="Times New Roman" w:ascii="Times New Roman" w:hAnsi="Times New Roman"/>
          <w:b/>
          <w:color w:val="000000"/>
          <w:lang w:eastAsia="bs-BA"/>
        </w:rPr>
        <w:t>S. Grebovic</w:t>
      </w:r>
      <w:r>
        <w:rPr>
          <w:rFonts w:cs="Times New Roman" w:ascii="Times New Roman" w:hAnsi="Times New Roman"/>
          <w:color w:val="000000"/>
          <w:lang w:eastAsia="bs-BA"/>
        </w:rPr>
        <w:t xml:space="preserve">, N. Oprašić, A. Balota, Evaluation of Method for Lightning Current Waveform Parameter Extraction, Innovative smart Grid Technologies Conference (ISGT) Europe 2018, Sarajevo, BiH. </w:t>
      </w:r>
      <w:r>
        <w:rPr>
          <w:rFonts w:cs="Times New Roman" w:ascii="Times New Roman" w:hAnsi="Times New Roman"/>
          <w:bCs/>
          <w:color w:val="000000"/>
          <w:lang w:eastAsia="bs-BA"/>
        </w:rPr>
        <w:t>(WoS CC, Scopus</w:t>
      </w:r>
      <w:r>
        <w:rPr>
          <w:rFonts w:cs="Times New Roman" w:ascii="Times New Roman" w:hAnsi="Times New Roman"/>
          <w:color w:val="000000"/>
          <w:lang w:eastAsia="bs-BA"/>
        </w:rPr>
        <w:t>, IEEE Xplore</w:t>
      </w:r>
      <w:r>
        <w:rPr>
          <w:rFonts w:cs="Times New Roman" w:ascii="Times New Roman" w:hAnsi="Times New Roman"/>
          <w:bCs/>
          <w:color w:val="000000"/>
          <w:lang w:eastAsia="bs-BA"/>
        </w:rPr>
        <w:t>)</w:t>
      </w:r>
    </w:p>
    <w:p>
      <w:pPr>
        <w:pStyle w:val="Normal"/>
        <w:spacing w:lineRule="auto" w:line="252" w:before="0" w:after="16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lang w:eastAsia="bs-BA"/>
        </w:rPr>
        <w:t>[8]</w:t>
        <w:tab/>
      </w:r>
      <w:r>
        <w:rPr>
          <w:rFonts w:cs="Times New Roman" w:ascii="Times New Roman" w:hAnsi="Times New Roman"/>
          <w:b/>
          <w:color w:val="000000"/>
          <w:lang w:eastAsia="bs-BA"/>
        </w:rPr>
        <w:t>S. Grebovic</w:t>
      </w:r>
      <w:r>
        <w:rPr>
          <w:rFonts w:cs="Times New Roman" w:ascii="Times New Roman" w:hAnsi="Times New Roman"/>
          <w:color w:val="000000"/>
          <w:lang w:eastAsia="bs-BA"/>
        </w:rPr>
        <w:t xml:space="preserve">, N. Oprašić, Transient Analysis on Wind Turbine Blade due to Different Types of Lightning Discharges, Innovative smart Grid Technologies Conference (ISGT) Europe 2018, Sarajevo, BiH. </w:t>
      </w:r>
      <w:r>
        <w:rPr>
          <w:rFonts w:cs="Times New Roman" w:ascii="Times New Roman" w:hAnsi="Times New Roman"/>
          <w:bCs/>
          <w:color w:val="000000"/>
          <w:lang w:eastAsia="bs-BA"/>
        </w:rPr>
        <w:t>(WoS CC, Scopus</w:t>
      </w:r>
      <w:r>
        <w:rPr>
          <w:rFonts w:cs="Times New Roman" w:ascii="Times New Roman" w:hAnsi="Times New Roman"/>
          <w:color w:val="000000"/>
          <w:lang w:eastAsia="bs-BA"/>
        </w:rPr>
        <w:t>, IEEE Xplore</w:t>
      </w:r>
      <w:r>
        <w:rPr>
          <w:rFonts w:cs="Times New Roman" w:ascii="Times New Roman" w:hAnsi="Times New Roman"/>
          <w:bCs/>
          <w:color w:val="000000"/>
          <w:lang w:eastAsia="bs-BA"/>
        </w:rPr>
        <w:t>)</w:t>
      </w:r>
    </w:p>
    <w:p>
      <w:pPr>
        <w:pStyle w:val="Normal"/>
        <w:spacing w:lineRule="auto" w:line="252" w:before="0" w:after="16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lang w:eastAsia="bs-BA"/>
        </w:rPr>
        <w:t>[9]</w:t>
        <w:tab/>
      </w:r>
      <w:r>
        <w:rPr>
          <w:rFonts w:cs="Times New Roman" w:ascii="Times New Roman" w:hAnsi="Times New Roman"/>
          <w:b/>
          <w:color w:val="000000"/>
          <w:lang w:eastAsia="bs-BA"/>
        </w:rPr>
        <w:t>S. Grebovic</w:t>
      </w:r>
      <w:r>
        <w:rPr>
          <w:rFonts w:cs="Times New Roman" w:ascii="Times New Roman" w:hAnsi="Times New Roman"/>
          <w:color w:val="000000"/>
          <w:lang w:eastAsia="bs-BA"/>
        </w:rPr>
        <w:t xml:space="preserve">, N. Oprašić, Influence of Lightning Channel Impedance and Nonuniform Tower Footing Resistance Distribution on Line Surge Arrester Energy Duty, Innovative smart Grid Technologies Conference (ISGT) Europe 2018, Sarajevo, BiH. </w:t>
      </w:r>
      <w:r>
        <w:rPr>
          <w:rFonts w:cs="Times New Roman" w:ascii="Times New Roman" w:hAnsi="Times New Roman"/>
          <w:bCs/>
          <w:color w:val="000000"/>
          <w:lang w:eastAsia="bs-BA"/>
        </w:rPr>
        <w:t>(WoS CC, Scopus</w:t>
      </w:r>
      <w:r>
        <w:rPr>
          <w:rFonts w:cs="Times New Roman" w:ascii="Times New Roman" w:hAnsi="Times New Roman"/>
          <w:color w:val="000000"/>
          <w:lang w:eastAsia="bs-BA"/>
        </w:rPr>
        <w:t>, IEEE Xplore</w:t>
      </w:r>
      <w:r>
        <w:rPr>
          <w:rFonts w:cs="Times New Roman" w:ascii="Times New Roman" w:hAnsi="Times New Roman"/>
          <w:bCs/>
          <w:color w:val="000000"/>
          <w:lang w:eastAsia="bs-BA"/>
        </w:rPr>
        <w:t>)</w:t>
      </w:r>
    </w:p>
    <w:p>
      <w:pPr>
        <w:pStyle w:val="Normal"/>
        <w:spacing w:lineRule="auto" w:line="252" w:before="0" w:after="16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lang w:eastAsia="bs-BA"/>
        </w:rPr>
        <w:t>[10]</w:t>
        <w:tab/>
        <w:t xml:space="preserve">A. Balota, S. Skuletic, </w:t>
      </w:r>
      <w:r>
        <w:rPr>
          <w:rFonts w:cs="Times New Roman" w:ascii="Times New Roman" w:hAnsi="Times New Roman"/>
          <w:b/>
          <w:color w:val="000000"/>
          <w:lang w:eastAsia="bs-BA"/>
        </w:rPr>
        <w:t>S. Grebovic</w:t>
      </w:r>
      <w:r>
        <w:rPr>
          <w:rFonts w:cs="Times New Roman" w:ascii="Times New Roman" w:hAnsi="Times New Roman"/>
          <w:color w:val="000000"/>
          <w:lang w:eastAsia="bs-BA"/>
        </w:rPr>
        <w:t xml:space="preserve">, Mathematical Model for Calculation of Complex (production/transmission) Electric Power System Reliability, 7th Mediterranean Confernece on Embedded Computing, Budva, Montenegro, June 10 - 14, 2018. </w:t>
      </w:r>
      <w:r>
        <w:rPr>
          <w:rFonts w:cs="Times New Roman" w:ascii="Times New Roman" w:hAnsi="Times New Roman"/>
          <w:bCs/>
          <w:color w:val="000000"/>
          <w:lang w:eastAsia="bs-BA"/>
        </w:rPr>
        <w:t>(WoS CC, Scopus</w:t>
      </w:r>
      <w:r>
        <w:rPr>
          <w:rFonts w:cs="Times New Roman" w:ascii="Times New Roman" w:hAnsi="Times New Roman"/>
          <w:color w:val="000000"/>
          <w:lang w:eastAsia="bs-BA"/>
        </w:rPr>
        <w:t>, IEEE Xplore</w:t>
      </w:r>
      <w:r>
        <w:rPr>
          <w:rFonts w:cs="Times New Roman" w:ascii="Times New Roman" w:hAnsi="Times New Roman"/>
          <w:bCs/>
          <w:color w:val="000000"/>
          <w:lang w:eastAsia="bs-BA"/>
        </w:rPr>
        <w:t>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lang w:eastAsia="bs-BA"/>
        </w:rPr>
        <w:t>[11]</w:t>
        <w:tab/>
        <w:t xml:space="preserve">A. Balota, </w:t>
      </w:r>
      <w:r>
        <w:rPr>
          <w:rFonts w:cs="Times New Roman" w:ascii="Times New Roman" w:hAnsi="Times New Roman"/>
          <w:b/>
          <w:color w:val="000000"/>
          <w:lang w:eastAsia="bs-BA"/>
        </w:rPr>
        <w:t>S. Grebovic</w:t>
      </w:r>
      <w:r>
        <w:rPr>
          <w:rFonts w:cs="Times New Roman" w:ascii="Times New Roman" w:hAnsi="Times New Roman"/>
          <w:color w:val="000000"/>
          <w:lang w:eastAsia="bs-BA"/>
        </w:rPr>
        <w:t xml:space="preserve">, T. Vujičić. P. Radunović, System of connections and links for </w:t>
        <w:tab/>
        <w:t xml:space="preserve">transport of </w:t>
        <w:tab/>
        <w:t xml:space="preserve">registered data on lightning discharges, 6th Mediterranean Confernece </w:t>
        <w:tab/>
        <w:t xml:space="preserve">on </w:t>
        <w:tab/>
        <w:t xml:space="preserve">Embedded Computing, Bar, Montenegro, June 12 - 16, 2017. </w:t>
      </w:r>
      <w:r>
        <w:rPr>
          <w:rFonts w:cs="Times New Roman" w:ascii="Times New Roman" w:hAnsi="Times New Roman"/>
          <w:bCs/>
          <w:color w:val="000000"/>
          <w:lang w:eastAsia="bs-BA"/>
        </w:rPr>
        <w:t>(WoS CC, Scopus</w:t>
      </w:r>
      <w:r>
        <w:rPr>
          <w:rFonts w:cs="Times New Roman" w:ascii="Times New Roman" w:hAnsi="Times New Roman"/>
          <w:color w:val="000000"/>
          <w:lang w:eastAsia="bs-BA"/>
        </w:rPr>
        <w:t xml:space="preserve">, IEEE </w:t>
        <w:tab/>
        <w:t>Xplore</w:t>
      </w:r>
      <w:r>
        <w:rPr>
          <w:rFonts w:cs="Times New Roman" w:ascii="Times New Roman" w:hAnsi="Times New Roman"/>
          <w:bCs/>
          <w:color w:val="000000"/>
          <w:lang w:eastAsia="bs-BA"/>
        </w:rPr>
        <w:t>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c) Naučni radovi objavljeni prije posljednjeg izbora u zvanje (</w:t>
      </w:r>
      <w:r>
        <w:rPr>
          <w:rFonts w:cs="Times New Roman" w:ascii="Times New Roman" w:hAnsi="Times New Roman"/>
          <w:b/>
          <w:bCs/>
          <w:color w:val="000000"/>
        </w:rPr>
        <w:t>docent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52" w:before="0" w:after="160"/>
        <w:ind w:left="705" w:hanging="705"/>
        <w:jc w:val="both"/>
        <w:rPr>
          <w:rFonts w:ascii="Times New Roman" w:hAnsi="Times New Roman" w:cs="Times New Roman"/>
          <w:color w:val="000000"/>
          <w:lang w:eastAsia="bs-BA"/>
        </w:rPr>
      </w:pPr>
      <w:r>
        <w:rPr>
          <w:rFonts w:cs="Times New Roman" w:ascii="Times New Roman" w:hAnsi="Times New Roman"/>
          <w:color w:val="000000"/>
          <w:lang w:eastAsia="bs-BA"/>
        </w:rPr>
        <w:t xml:space="preserve">*** Dio podataka naveden u Izvještaju Komisije </w:t>
      </w:r>
    </w:p>
    <w:p>
      <w:pPr>
        <w:pStyle w:val="Normal"/>
        <w:spacing w:lineRule="auto" w:line="252" w:before="0" w:after="160"/>
        <w:ind w:left="705" w:hanging="705"/>
        <w:jc w:val="both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  <w:t>d) Objavljene naučne knjige, univerzitetski udžbenici i monografije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222222"/>
        </w:rPr>
        <w:t>Kandidatkinja je navela da je autor jedne monografije objavljene nakon posljednjeg izbora u zvanje (docent), koju je dostavila u štampanoj formi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[1]</w:t>
        <w:tab/>
        <w:t>S. Grebović, Interakcija između atmosferskih pražnjenja i elektroenergetskog sistema, ISBN 978-9958-629-88-4, 2021. (izdavač Elektrotehnički fakultet Univerziteta u Sarajevu)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ISTRAŽIVAČKI PROJEKT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ndidatkinja je navela da je učestvovala na 10 naučnoistraživačkih i stručnih projekata nakon posljednjeg izbora u zvanje (docent), o čemu je dostavila odgovarajuće potvrde:</w:t>
      </w:r>
    </w:p>
    <w:p>
      <w:pPr>
        <w:pStyle w:val="Normal"/>
        <w:ind w:left="705" w:hanging="705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[1]</w:t>
        <w:tab/>
        <w:t>Napredni sistemi za praćenje atmosferskih pražnjenja (Kanton Sarajevo, Odluka o utvrđivanju konačne liste dobitnika sredstava po Javnom pozivu za sufinansiranje naučnoistraživačkih/umjetničkoistraživačkih i istraživačko razvojnih projekata i programa iz Budžeta Kantona Sarajevo za 2021. godinu br. 27-02-11-12880-11.2/21 od 4.11.2021. godine).</w:t>
      </w:r>
    </w:p>
    <w:p>
      <w:pPr>
        <w:pStyle w:val="Normal"/>
        <w:ind w:left="705" w:hanging="705"/>
        <w:jc w:val="both"/>
        <w:rPr/>
      </w:pPr>
      <w:r>
        <w:rPr>
          <w:rFonts w:cs="Cambria" w:ascii="Times New Roman" w:hAnsi="Times New Roman"/>
        </w:rPr>
        <w:t>[2]</w:t>
        <w:tab/>
        <w:t>Mjerenje struja odvođenja atmosferskih pražnjenja kroz odvodnike prenapona i uspostava testnog ispitnog sustava za mjerenje struja kroz odvodnike prenapona, Fakultet elektrotehnike i računarstva iz Zagreba radi ovaj projekat za HOPS – Hrvatski operator prijenosnog sustava (potvrda izdata od Fakulteta elektrotehnike i računarstva Sveučilišta u Zagrebu od 20.10.2021. godine).</w:t>
      </w:r>
    </w:p>
    <w:p>
      <w:pPr>
        <w:pStyle w:val="Normal"/>
        <w:ind w:left="705" w:hanging="705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[3]</w:t>
        <w:tab/>
        <w:t>Project - Insulation coordination study for 132kV WASIT Power Plant Substation for Ministry of Electricity (MOE), Republic of Iraq (potvrda izdata od Sadovic Consultant France dana 31.5.2021. godine).</w:t>
      </w:r>
    </w:p>
    <w:p>
      <w:pPr>
        <w:pStyle w:val="Normal"/>
        <w:ind w:left="705" w:hanging="705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[4]</w:t>
        <w:tab/>
        <w:t>Project - Insulation coordination study for LAYYAH 220/132kV Substation for Sharjah Electricity &amp; Water Authority (SEWA) (potvrda izdata od Sadovic Consultant France dana 31.5.2021. godine).</w:t>
      </w:r>
    </w:p>
    <w:p>
      <w:pPr>
        <w:pStyle w:val="Normal"/>
        <w:ind w:left="705" w:hanging="705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[5]</w:t>
        <w:tab/>
        <w:t>Project - Insulation coordination study for 400kV Reactor Station between MRKD Station and BKRA Station for Dubai Electricity &amp; Water Authority (DEWA) (potvrda izdata od Sadovic Consultant France dana 31.5.2021. godine).</w:t>
      </w:r>
    </w:p>
    <w:p>
      <w:pPr>
        <w:pStyle w:val="Normal"/>
        <w:ind w:left="705" w:hanging="705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[6]</w:t>
        <w:tab/>
        <w:t>Project - Insulation coordination study for 33/132kV PLOT B substation of 800MW SOLAR PHOTOVOLTAIC INDEPENDENT POWER PROJECT - PHASE III for Dubai Electricity Water Authority (DEWA) (potvrda izdata od Sadovic Consultant France dana 31.5.2021. godine).</w:t>
      </w:r>
    </w:p>
    <w:p>
      <w:pPr>
        <w:pStyle w:val="Normal"/>
        <w:ind w:left="705" w:hanging="705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[7]</w:t>
        <w:tab/>
        <w:t>Project - Insulation coordination study due to switching overvoltages of new 400/220/33 kV Substation Lemugur (Arusha) and extension of the existing 220/33Kv Substation Singida in Tanzania (potvrda izdata od Energoinvest d.d. Sarajevo br. IEE/AB-I-401-1/19 od 24.9.2019. godine za ugovor br PA./001/2015/HQ/W/49-Lot T4).</w:t>
      </w:r>
    </w:p>
    <w:p>
      <w:pPr>
        <w:pStyle w:val="Normal"/>
        <w:ind w:left="705" w:hanging="705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[8]</w:t>
        <w:tab/>
        <w:t>Project - Insulation coordination study due to lightning overvoltages of new 400/220/33 kV Substation Lemugur (Arusha) and extension of the existing 220/33kV Substation Singida in Tanzania (potvrda izdata od Energoinvest d.d. Sarajevo br. IEE/AB-I-401-2/19 od 24.9.2019. godine za ugovor br PA./001/2015/HQ/W/49-Lot T4).</w:t>
      </w:r>
    </w:p>
    <w:p>
      <w:pPr>
        <w:pStyle w:val="Normal"/>
        <w:ind w:left="705" w:hanging="705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[9]</w:t>
        <w:tab/>
        <w:t>Erasmus+ project - Staff Mobility for Training and Teaching, Dublin Institute of Technology (DIT), School of Electrical and Electronic Engineering (potvrda izdata od Dublin Institute of Technology dana 12.3.2018. godine).</w:t>
      </w:r>
    </w:p>
    <w:p>
      <w:pPr>
        <w:pStyle w:val="Normal"/>
        <w:ind w:left="705" w:hanging="705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[10]</w:t>
        <w:tab/>
        <w:t>Project - Insulation coordination study for KUWAIT NATIONAL PETROLEUM COMPANY "W" 300/132kV Substation (KNPC "W"), State of Kuwait (potvrda izdata od Sadovic Consultant France dana 31.5.2021. godine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  <w:t>Projekti na kojima je kandidatkinja učestvovala prije posljednjeg izbora u zvanje (docent):</w:t>
      </w:r>
    </w:p>
    <w:p>
      <w:pPr>
        <w:pStyle w:val="TextBody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*** Dio podataka naveden u Izvještaju Komisi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MENTORSTVO KANDIDATIMA NA DRUGOM CIKLUSU STUDIJ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ndidatkinja je priložila Potvrdu (br. 02-5595/21, od 2.11.2021.) o uspješno obavljenim mentorstvima kandidatima na drugom ciklusu studija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2"/>
        <w:gridCol w:w="6475"/>
        <w:gridCol w:w="1451"/>
      </w:tblGrid>
      <w:tr>
        <w:trPr>
          <w:trHeight w:val="1081" w:hRule="atLeast"/>
        </w:trPr>
        <w:tc>
          <w:tcPr>
            <w:tcW w:w="171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ndidat</w:t>
            </w:r>
          </w:p>
        </w:tc>
        <w:tc>
          <w:tcPr>
            <w:tcW w:w="6475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slov rada</w:t>
            </w:r>
          </w:p>
        </w:tc>
        <w:tc>
          <w:tcPr>
            <w:tcW w:w="145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odbrane rada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>Dxxxx Axxxx</w:t>
            </w:r>
          </w:p>
        </w:tc>
        <w:tc>
          <w:tcPr>
            <w:tcW w:w="6475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odataka dobivenih sistemom za detekciju i lociranje atmosferskih pražnjenja</w:t>
            </w:r>
          </w:p>
        </w:tc>
        <w:tc>
          <w:tcPr>
            <w:tcW w:w="145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.2018.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>Mxxxx Txxx</w:t>
            </w:r>
          </w:p>
        </w:tc>
        <w:tc>
          <w:tcPr>
            <w:tcW w:w="6475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jecaj otpora uzemljenja dalekovodnog stuba na nastanak povratnog preskoka</w:t>
            </w:r>
          </w:p>
        </w:tc>
        <w:tc>
          <w:tcPr>
            <w:tcW w:w="145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2019.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>Vxxx Mxxx</w:t>
            </w:r>
          </w:p>
        </w:tc>
        <w:tc>
          <w:tcPr>
            <w:tcW w:w="6475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gromobranske zaštite fotonaponske elektrane</w:t>
            </w:r>
          </w:p>
        </w:tc>
        <w:tc>
          <w:tcPr>
            <w:tcW w:w="145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2020.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>Axxxx Bxxx</w:t>
            </w:r>
          </w:p>
        </w:tc>
        <w:tc>
          <w:tcPr>
            <w:tcW w:w="6475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iranje distributivnih linija za tranzijentne studije</w:t>
            </w:r>
          </w:p>
        </w:tc>
        <w:tc>
          <w:tcPr>
            <w:tcW w:w="145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2020.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>Axxxx Axxx</w:t>
            </w:r>
          </w:p>
        </w:tc>
        <w:tc>
          <w:tcPr>
            <w:tcW w:w="6475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iranje sistema zaštite u elektroenergetskim postrojenjima za nekonvencionalne izvore električne energije</w:t>
            </w:r>
          </w:p>
        </w:tc>
        <w:tc>
          <w:tcPr>
            <w:tcW w:w="145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.2020.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>Dxxxx Mxxx</w:t>
            </w:r>
          </w:p>
        </w:tc>
        <w:tc>
          <w:tcPr>
            <w:tcW w:w="6475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iranje sistema električne željeznice</w:t>
            </w:r>
          </w:p>
        </w:tc>
        <w:tc>
          <w:tcPr>
            <w:tcW w:w="145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.2020.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>Sxxxx Mxxxx</w:t>
            </w:r>
          </w:p>
        </w:tc>
        <w:tc>
          <w:tcPr>
            <w:tcW w:w="6475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renje tranzijentnih pojava u elektroenergetskom sistemu korištenjem Raspberry Pi platforme</w:t>
            </w:r>
          </w:p>
        </w:tc>
        <w:tc>
          <w:tcPr>
            <w:tcW w:w="145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0.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>Dxxx Axxx</w:t>
            </w:r>
          </w:p>
        </w:tc>
        <w:tc>
          <w:tcPr>
            <w:tcW w:w="6475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osljedica reagovanja zaštite na 20 kV odvodima iz TS Bugojno</w:t>
            </w:r>
          </w:p>
        </w:tc>
        <w:tc>
          <w:tcPr>
            <w:tcW w:w="145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.2021.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>Kxxx Hxxx</w:t>
            </w:r>
          </w:p>
        </w:tc>
        <w:tc>
          <w:tcPr>
            <w:tcW w:w="6475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ranje sistema za mjerenje tranzijentnih pojava u visokonaponskim postrojenjima</w:t>
            </w:r>
          </w:p>
        </w:tc>
        <w:tc>
          <w:tcPr>
            <w:tcW w:w="145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.2021.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>Bxxx Axxx</w:t>
            </w:r>
          </w:p>
        </w:tc>
        <w:tc>
          <w:tcPr>
            <w:tcW w:w="6475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itivanje visokonaponske opreme u elektroenergetskom postrojenju</w:t>
            </w:r>
          </w:p>
        </w:tc>
        <w:tc>
          <w:tcPr>
            <w:tcW w:w="145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.2021.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>Mxxx Axxx</w:t>
            </w:r>
          </w:p>
        </w:tc>
        <w:tc>
          <w:tcPr>
            <w:tcW w:w="6475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jena metoda vještačke inteligencije za estimaciju tranzijentnih pojava u elektroenergetskom sistemu</w:t>
            </w:r>
          </w:p>
        </w:tc>
        <w:tc>
          <w:tcPr>
            <w:tcW w:w="145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.2021.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>Kxxxx Axxx</w:t>
            </w:r>
          </w:p>
        </w:tc>
        <w:tc>
          <w:tcPr>
            <w:tcW w:w="6475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osljedica kratkih spojeva na transformatore u TS Bugojno</w:t>
            </w:r>
          </w:p>
        </w:tc>
        <w:tc>
          <w:tcPr>
            <w:tcW w:w="145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.2021.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>Dxxxx Nxxx</w:t>
            </w:r>
          </w:p>
        </w:tc>
        <w:tc>
          <w:tcPr>
            <w:tcW w:w="6475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jena odvodnika prenapona za prenaponsku zaštitu metodom oklopljenog gasom SF6 izoliranog visokonaponskog postrojenja</w:t>
            </w:r>
          </w:p>
        </w:tc>
        <w:tc>
          <w:tcPr>
            <w:tcW w:w="145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.2021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AKADEMSKE AKTIVNOSTI I STRUKOVNA ČLANSTVA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4820"/>
      </w:tblGrid>
      <w:tr>
        <w:trPr/>
        <w:tc>
          <w:tcPr>
            <w:tcW w:w="240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lanstva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E (PES, YP, IAS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GRÉ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enzent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 w:cs="Cambria"/>
                <w:b w:val="false"/>
                <w:b w:val="false"/>
                <w:kern w:val="0"/>
                <w:lang w:val="en-US" w:eastAsia="en-US" w:bidi="ar-SA"/>
              </w:rPr>
            </w:pPr>
            <w:r>
              <w:rPr>
                <w:rFonts w:eastAsia="Calibri" w:cs="Cambria"/>
                <w:b w:val="false"/>
                <w:kern w:val="0"/>
                <w:lang w:val="en-US" w:eastAsia="en-US" w:bidi="ar-SA"/>
              </w:rPr>
              <w:t>International Journal of Electrical Power and Energy System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 w:cs="Cambria"/>
                <w:b w:val="false"/>
                <w:b w:val="false"/>
                <w:kern w:val="0"/>
                <w:lang w:val="en-US" w:eastAsia="en-US" w:bidi="ar-SA"/>
              </w:rPr>
            </w:pPr>
            <w:r>
              <w:rPr>
                <w:rFonts w:eastAsia="Calibri" w:cs="Cambria"/>
                <w:b w:val="false"/>
                <w:kern w:val="0"/>
                <w:lang w:val="en-US" w:eastAsia="en-US" w:bidi="ar-SA"/>
              </w:rPr>
              <w:t>Journal B&amp;H Electrical Engineerin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 w:cs="Cambria"/>
                <w:b w:val="false"/>
                <w:b w:val="false"/>
                <w:kern w:val="0"/>
                <w:lang w:val="en-US" w:eastAsia="en-US" w:bidi="ar-SA"/>
              </w:rPr>
            </w:pPr>
            <w:r>
              <w:rPr>
                <w:rFonts w:eastAsia="Calibri" w:cs="Cambria"/>
                <w:b w:val="false"/>
                <w:kern w:val="0"/>
                <w:lang w:val="en-US" w:eastAsia="en-US" w:bidi="ar-SA"/>
              </w:rPr>
              <w:t>Conference on Cyber-Physical Systems and Internet-of-Thing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 w:cs="Cambria"/>
                <w:b w:val="false"/>
                <w:b w:val="false"/>
                <w:kern w:val="0"/>
                <w:lang w:val="en-US" w:eastAsia="en-US" w:bidi="ar-SA"/>
              </w:rPr>
            </w:pPr>
            <w:r>
              <w:rPr>
                <w:rFonts w:eastAsia="Calibri" w:cs="Cambria"/>
                <w:b w:val="false"/>
                <w:kern w:val="0"/>
                <w:lang w:val="en-US" w:eastAsia="en-US" w:bidi="ar-SA"/>
              </w:rPr>
              <w:t>Mediterranean Conference on Embedded Computin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 w:cs="Cambria"/>
                <w:b w:val="false"/>
                <w:b w:val="false"/>
                <w:kern w:val="0"/>
                <w:lang w:val="en-US" w:eastAsia="en-US" w:bidi="ar-SA"/>
              </w:rPr>
            </w:pPr>
            <w:r>
              <w:rPr>
                <w:rFonts w:eastAsia="Calibri" w:cs="Cambria"/>
                <w:b w:val="false"/>
                <w:kern w:val="0"/>
                <w:lang w:val="en-US" w:eastAsia="en-US" w:bidi="ar-SA"/>
              </w:rPr>
              <w:t>Innovative smart Grid Technologies Conference (ISGT) Europ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kern w:val="0"/>
                <w:lang w:val="en-US" w:eastAsia="en-US" w:bidi="ar-SA"/>
              </w:rPr>
            </w:pPr>
            <w:r>
              <w:rPr>
                <w:rFonts w:eastAsia="Calibri"/>
                <w:b w:val="false"/>
                <w:kern w:val="0"/>
                <w:lang w:val="en-US" w:eastAsia="en-US" w:bidi="ar-SA"/>
              </w:rPr>
              <w:t>International Conference on Mechanical, Electric and Industrial Engineering (MEIE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tivnosti na Elektrotehničkom fakultet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. do danas</w:t>
            </w:r>
          </w:p>
        </w:tc>
        <w:tc>
          <w:tcPr>
            <w:tcW w:w="482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stvo u Odboru za osiguranje kvaliteta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a članstva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Komisija za provođenje prijemnog ispita, Komisija za prijem nove opreme i investicijska ulaganja, Komisije za pripremanje prijedloga za izbor akademskog osoblja u naučnonastavno zvanje asistent i viši asistent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grade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en-US" w:eastAsia="en-US" w:bidi="ar-SA"/>
              </w:rPr>
              <w:t>2014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en-US" w:eastAsia="en-US" w:bidi="ar-SA"/>
              </w:rPr>
              <w:t>ALSTOM'S prize for the best paper – CIGRÉ International Colloquium on Lightning and Power Systems, Lyon, France. – ALSTOM&amp;CIGRÉ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lang w:val="en-US" w:eastAsia="en-US" w:bidi="ar-SA"/>
              </w:rPr>
              <w:t>Paper: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S.Grebovic, S. Pack,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en-US" w:eastAsia="en-US" w:bidi="ar-SA"/>
              </w:rPr>
              <w:t>Energy Stresses of Transmission Line Surge Arresters Due to Bipolar Lightning Stroke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en-US" w:eastAsia="en-US" w:bidi="ar-SA"/>
              </w:rPr>
              <w:t>2015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lang w:val="en-US" w:eastAsia="en-US" w:bidi="ar-SA"/>
              </w:rPr>
              <w:t>Projekat LAMS nagrađen: Jedinstveni informatički savez Srbije (JISA) – U povodu proglašenja najkvalitetnijih ICT ostvarenja međunarodni žiri dodijelio nagradu Pobjednik - DISKOBOLOS 2015 i posebno priznanje u oblasti projektiranje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lang w:val="en-US" w:eastAsia="en-US" w:bidi="ar-SA"/>
                </w:rPr>
                <w:t>https://www.jisa.rs/srpski/diskobolos/2015.html</w:t>
              </w:r>
            </w:hyperlink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LAMS – Lightning activity monitoring system – Construction of monitroing station for lightning research on the mountain Lovćen. Project: MNE-HERIC-81180-LAMS – realized through “HIGHER EDUCATION AND RESEARCH FOR INNOVATION AND COMPETITIVENESS PROJECT – HERIC” and financed through the loan from the International Bank for Reconstruction and Development (IBRD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en-US" w:eastAsia="en-US" w:bidi="ar-SA"/>
              </w:rPr>
              <w:t>Predsjedavanje sesijama na konferencijama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 w:cs="Cambria"/>
                <w:b w:val="false"/>
                <w:b w:val="false"/>
                <w:kern w:val="0"/>
                <w:lang w:val="en-US" w:eastAsia="en-US" w:bidi="ar-SA"/>
              </w:rPr>
            </w:pPr>
            <w:r>
              <w:rPr>
                <w:rFonts w:eastAsia="Calibri" w:cs="Cambria"/>
                <w:b w:val="false"/>
                <w:kern w:val="0"/>
                <w:lang w:val="en-US" w:eastAsia="en-US" w:bidi="ar-SA"/>
              </w:rPr>
              <w:t>Mediterranean Conference on Embedded Computing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 w:cs="Cambria"/>
                <w:b w:val="false"/>
                <w:b w:val="false"/>
                <w:kern w:val="0"/>
                <w:lang w:val="en-US" w:eastAsia="en-US" w:bidi="ar-SA"/>
              </w:rPr>
            </w:pPr>
            <w:r>
              <w:rPr>
                <w:rFonts w:eastAsia="Calibri" w:cs="Cambria"/>
                <w:b w:val="false"/>
                <w:kern w:val="0"/>
                <w:lang w:val="en-US" w:eastAsia="en-US" w:bidi="ar-SA"/>
              </w:rPr>
              <w:t>Innovative smart Grid Technologies Conference (ISGT) Europ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 w:cs="Cambria"/>
                <w:b w:val="false"/>
                <w:b w:val="false"/>
                <w:kern w:val="0"/>
                <w:lang w:val="en-US" w:eastAsia="en-US" w:bidi="ar-SA"/>
              </w:rPr>
            </w:pPr>
            <w:r>
              <w:rPr>
                <w:rFonts w:eastAsia="Calibri" w:cs="Cambria"/>
                <w:b w:val="false"/>
                <w:kern w:val="0"/>
                <w:lang w:val="en-US" w:eastAsia="en-US" w:bidi="ar-SA"/>
              </w:rPr>
              <w:t>EUROCON - International Conference on Computer as a Tool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JEDLOG  S OBRAZLOŽENJEM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osnovu podataka prezentiranih u ovom Izvještaju i našeg osobnog uvida u cjelokupni nastavni, pedagoški, naučnoistraživački i stručni rad kandidatkinje, te na osnovu </w:t>
      </w:r>
      <w:r>
        <w:rPr>
          <w:rFonts w:cs="Times New Roman" w:ascii="Times New Roman" w:hAnsi="Times New Roman"/>
        </w:rPr>
        <w:t>Potvrde o blagovremenosti i potpunosti (urednosti) prijave na raspisani Konkurs od 1.11.2021. godine, broj: 09-5935/21 od 19.11.2021. godine, sačinjene od Referenta za kadrovske i opšte poslove,</w:t>
      </w:r>
      <w:r>
        <w:rPr>
          <w:rFonts w:cs="Times New Roman" w:ascii="Times New Roman" w:hAnsi="Times New Roman"/>
          <w:color w:val="000000"/>
        </w:rPr>
        <w:t xml:space="preserve"> predlažemo da se kandidatkinja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c. dr Selma Grebović, magistar – diplomirani inženjer elektrotehnik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</w:rPr>
        <w:t>izabere u naučnonastavno zvanje vanredni profesor</w:t>
      </w:r>
      <w:r>
        <w:rPr>
          <w:rFonts w:cs="Times New Roman" w:ascii="Times New Roman" w:hAnsi="Times New Roman"/>
          <w:color w:val="000000"/>
        </w:rPr>
        <w:t xml:space="preserve"> za naučnu oblast "Elektroenergetika", na Odsjeku za Elektroenergetiku Elektrotehničkog fakulteta Univerziteta u Sarajevu, u stalni radni odnos s punim radnim vremenom, jer ispunjava sve uslove predviđene članom 96. Zakona o visokom obrazovanju Kantona Sarajevo (“Službene novine Kantona Sarajevo”, broj 33/17,</w:t>
      </w:r>
      <w:r>
        <w:rPr>
          <w:rFonts w:cs="Times New Roman" w:ascii="Times New Roman" w:hAnsi="Times New Roman"/>
        </w:rPr>
        <w:t xml:space="preserve"> 35/20 i 40/20) </w:t>
      </w:r>
      <w:r>
        <w:rPr>
          <w:rFonts w:cs="Times New Roman" w:ascii="Times New Roman" w:hAnsi="Times New Roman"/>
          <w:color w:val="000000"/>
        </w:rPr>
        <w:t>i to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la je biografiju i bibliografiju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la je ovjerenu kopiju: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lome matičnog fakulteta o završenom studiju prvog ciklusa, 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e matičnog fakulteta o završenom studiju drugog ciklusa,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e o stečenom naučnom stepenu doktora tehničkih nauka i Rješenje Univerziteta u Sarajevu o priznavanju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vila je potvrdu (br. 02-5607/21 od 2.11.2021. godine) o provedenom jednom izbornom periodu u naučnonastavnom zvanju docent,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vila je original naučne knjige "Interakcija između atmosferskih pražnjenja i elektroenergetskog sistema", Elektrotehnički fakultet Univerziteta u Sarajevu, 2021., ISBN  978-9958-629-88-4 autora Selme Grebović,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vila je ukupno 21 naučnih i stručnih radova, te učestvovala na 11 projekata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vila je 13 publikovanih naučnih radova objavljenih nakon posljednjeg izbora u zvanje, koji su indeksirani u bazama,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la je odgovarajuće ispise iz relevantnih baza podataka (Web of Science, Scopus, IEEE Xplore, EBSCO)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la je potvrde o angažmanu na 10 projekata nakon posljednjeg izbora u zvanje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vila je Potvrdu (br. 02-5595/21, od 2.11.2021.) o uspješno obavljenom mentorstvu kandidatima drugog ciklusa studija nakon posljednjeg izbora u zvanje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a respektabilno naučno-pedagoško iskustvo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osnovu izloženog, Komisija utvrđuje da dr Selma Grebović ispunjava sve Zakonom o visokom obrazovanju i Statutom Univerziteta u Sarajevu predviđene uslove, po obliku i sadržaju, te takođe da posjeduje i sve druge potrebne atribute izvrsnosti, pretpostavljene nositelju predloženog zvanja vanredni profesor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osnovu činjenica predstavljenih u ovom Izvještaju, te osobnog uvida članova Komisije u pojedinačne radove, naučni i stručni doprinos kandidatkinje, kao i cjelokupni nastavni, pedagoški i naučnoistraživački rad, </w:t>
      </w:r>
      <w:r>
        <w:rPr>
          <w:rFonts w:cs="Times New Roman" w:ascii="Times New Roman" w:hAnsi="Times New Roman"/>
          <w:b/>
          <w:bCs/>
          <w:color w:val="000000"/>
        </w:rPr>
        <w:t>Komisija predlaže Vijeću Elektrotehničkog fakulteta u Sarajevu da se doc. dr Selma Grebović, magistar elektrotehnike - diplomirani inženjer elektrotehnike, izabere u naučnonastavno zvanje VANREDNI PROFESOR, za naučnu oblast ''Elektroenergetika" na Odsjeku za elektroenergetiku Elektrotehničkog fakulteta Univerziteta u Sarajevu, u radni odnos s punim radnim vremenom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rajevo,  21.12.2021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Vanr. prof. dr Senad Smaka, dipl.ing.el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Vanr. prof. dr Selma Hanjalić, dipl.ing.el.       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spacing w:before="0" w:after="14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Red. prof. dr Samim Konjicija, dipl.ing.el.   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kern w:val="0"/>
        <w:lang w:val="hr-HR" w:bidi="ar-SA"/>
      </w:rPr>
    </w:pPr>
    <w:r>
      <w:rPr>
        <w:rFonts w:eastAsia="Times New Roman" w:cs="Times New Roman" w:ascii="Times New Roman" w:hAnsi="Times New Roman"/>
        <w:i/>
        <w:kern w:val="0"/>
        <w:lang w:val="pt-PT" w:bidi="ar-SA"/>
      </w:rPr>
      <w:t>Izvod iz izvještaja (dio koji se odnosi na ispunjavanje propisanih uslova za izbor)</w:t>
    </w:r>
  </w:p>
  <w:p>
    <w:pPr>
      <w:pStyle w:val="Header"/>
      <w:rPr>
        <w:rFonts w:ascii="Times New Roman" w:hAnsi="Times New Roman" w:eastAsia="Times New Roman" w:cs="Times New Roman"/>
        <w:kern w:val="0"/>
        <w:lang w:val="hr-HR" w:bidi="ar-SA"/>
      </w:rPr>
    </w:pPr>
    <w:r>
      <w:rPr>
        <w:rFonts w:eastAsia="Times New Roman" w:cs="Times New Roman" w:ascii="Times New Roman" w:hAnsi="Times New Roman"/>
        <w:kern w:val="0"/>
        <w:lang w:val="hr-H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bs-BA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bs-BA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bs-BA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0"/>
        <w:lang w:val="en-US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0"/>
        <w:lang w:val="en-US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0"/>
        <w:lang w:val="en-US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bs-B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auto"/>
      <w:kern w:val="2"/>
      <w:sz w:val="24"/>
      <w:szCs w:val="24"/>
      <w:lang w:val="bs-BA" w:eastAsia="zh-CN" w:bidi="hi-I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OpenSymbol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kern w:val="0"/>
      <w:lang w:val="en-US" w:eastAsia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">
    <w:name w:val="WW-Default Paragraph Fon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sz w:val="17"/>
      <w:szCs w:val="17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  <w:lang w:val="bs-BA"/>
    </w:rPr>
  </w:style>
  <w:style w:type="character" w:styleId="WW8Num13z0">
    <w:name w:val="WW8Num13z0"/>
    <w:qFormat/>
    <w:rPr>
      <w:szCs w:val="24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ascii="Liberation Serif" w:hAnsi="Liberation Serif" w:eastAsia="Droid Sans Fallback;Times New Roman" w:cs="Mangal;Liberation Mono"/>
      <w:kern w:val="2"/>
      <w:sz w:val="24"/>
      <w:szCs w:val="21"/>
      <w:lang w:val="bs-BA" w:eastAsia="zh-CN" w:bidi="hi-IN"/>
    </w:rPr>
  </w:style>
  <w:style w:type="character" w:styleId="FooterChar">
    <w:name w:val="Footer Char"/>
    <w:qFormat/>
    <w:rPr>
      <w:rFonts w:ascii="Liberation Serif" w:hAnsi="Liberation Serif" w:eastAsia="Droid Sans Fallback;Times New Roman" w:cs="Mangal;Liberation Mono"/>
      <w:kern w:val="2"/>
      <w:sz w:val="24"/>
      <w:szCs w:val="21"/>
      <w:lang w:val="bs-B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Droid Sans Fallback;Times New Roman" w:cs="Liberation Mono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08" w:right="0" w:hanging="0"/>
      <w:contextualSpacing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rebovic@etf.unsa.ba" TargetMode="External"/><Relationship Id="rId3" Type="http://schemas.openxmlformats.org/officeDocument/2006/relationships/hyperlink" Target="mailto:sgrebovic@gmail.com" TargetMode="External"/><Relationship Id="rId4" Type="http://schemas.openxmlformats.org/officeDocument/2006/relationships/hyperlink" Target="https://www.jisa.rs/srpski/diskobolos/2015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36:00Z</dcterms:created>
  <dc:creator>Dzenita</dc:creator>
  <dc:description/>
  <cp:keywords/>
  <dc:language>en-US</dc:language>
  <cp:lastModifiedBy>Dzenita</cp:lastModifiedBy>
  <cp:lastPrinted>2016-05-17T09:51:00Z</cp:lastPrinted>
  <dcterms:modified xsi:type="dcterms:W3CDTF">2021-12-27T08:48:00Z</dcterms:modified>
  <cp:revision>10</cp:revision>
  <dc:subject/>
  <dc:title/>
</cp:coreProperties>
</file>