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čnoistraživački seminar 1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din Alihodžić, magistar elektrotehnike – diplomirani inženjer elektrotehnik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Evaluacija elektromagnetskog zagađenja u okolini nadzemnih prenosnih vodova - pregled literature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SAŽE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 ovom radu tretira se problematika elektromagnetskog zagađenja u okolini nadzemnih prenosnih vodova. Obrađena je literatura koja tretira uticaj niskofrekventnih električnih i magnetskih polja na ljude te pregled naznačajnijih propisa iz ove oblasti sa referentnim graničnim vrijednostima koje oni definiraju. Dat je pregled, u literaturi opisanih, metoda za utvrđivanje intenziteta električnog polja i gustoće magnetskog toka u okolini nadzemnih prenosnih vodova. Opisana je procedura mjerenja u skladu sa relevantnim standardima i napravljen pregled korištenih metoda za proračune intenziteta električnog polja i gustoće magnetskog toka. Rad daje uvid i u dosadašnja postignuća u upotrebi umjetnih neuronskih mreža za estimaciju intenziteta električnog polja i gustoće magnetskog toka u okolini nadzemnih prenosnih vod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4:00Z</dcterms:created>
  <dc:creator>PC55</dc:creator>
  <dc:description/>
  <cp:keywords/>
  <dc:language>en-US</dc:language>
  <cp:lastModifiedBy>PC55</cp:lastModifiedBy>
  <dcterms:modified xsi:type="dcterms:W3CDTF">2022-05-11T13:46:00Z</dcterms:modified>
  <cp:revision>2</cp:revision>
  <dc:subject/>
  <dc:title/>
</cp:coreProperties>
</file>