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tudent:</w:t>
      </w:r>
      <w:r>
        <w:rPr>
          <w:rFonts w:cs="Times New Roman" w:ascii="Times New Roman" w:hAnsi="Times New Roman"/>
          <w:iCs/>
          <w:sz w:val="24"/>
          <w:szCs w:val="24"/>
        </w:rPr>
        <w:t xml:space="preserve"> Emir Dervišev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kademski savjetnik:</w:t>
      </w:r>
      <w:r>
        <w:rPr>
          <w:rFonts w:cs="Times New Roman" w:ascii="Times New Roman" w:hAnsi="Times New Roman"/>
          <w:iCs/>
          <w:sz w:val="24"/>
          <w:szCs w:val="24"/>
        </w:rPr>
        <w:t xml:space="preserve"> doc. dr. Miralem Meh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S A Ž E T A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učnoistraživačkog seminara 1.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d naslovo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Overview of Quantum key distribution technique within IPsec architecture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vantna distribucija kriptografskih ključeva (engl. Quantum Key Distribution, skraćeno QKD) pruža informacijski-teorijski siguran (engl. Information-Theoretically Secure, skraćeno ITS) pristup uspostavljanju simetričnih binarnih ključeva između dva udaljena korisnika. U okviru naučnoistraživačkog seminara razmatra se pregled postojećih rješanja integracije QKD pristupa i metoda za uspostavljanje sigurne komunikacije u savremenim IP (engl. Internet Protocol) mrežama - IPsec (engl. Internet Protocol security). Sumarni pregled može biti od koristi za dalje planiranje integracije QKD i IPsec tehnika težeći standardiziranom rješenj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4:00Z</dcterms:created>
  <dc:creator>Dzenita</dc:creator>
  <dc:description/>
  <cp:keywords/>
  <dc:language>en-US</dc:language>
  <cp:lastModifiedBy>Dzenita</cp:lastModifiedBy>
  <dcterms:modified xsi:type="dcterms:W3CDTF">2021-06-10T06:36:00Z</dcterms:modified>
  <cp:revision>1</cp:revision>
  <dc:subject/>
  <dc:title/>
</cp:coreProperties>
</file>