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ZITET U SARAJEV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ektrotehnički fakult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j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um: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Komisija za pripremanje prijedloga za izbor akademskog osoblja u naučnonastavno zvanje vanredni profesor za naučnu oblast "Automatika i elektronika", na Odsjeku za automatiku i elektroniku, za prijem u radni odnos  s punim radnim vremenom (1 izvršilac) u sastavu:</w:t>
      </w:r>
    </w:p>
    <w:p>
      <w:pPr>
        <w:pStyle w:val="TextBody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dr Melita Ahić-Đokić, profesor emeritus, predsjednik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otehnički fakultet u Sarajevu, naučna oblast: "Automatika i elektronika", </w:t>
      </w:r>
    </w:p>
    <w:p>
      <w:pPr>
        <w:pStyle w:val="TextBody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dr Samim Konjicija, redovni profesor, član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ktrotehnički fakultet u Sarajevu, naučna oblast: "Automatika i elektronika",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r Senad Huseinbegović, vanredni profesor, član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Elektrotehnički fakulteta u Sarajevu, naučna oblast "Automatika i elektronika"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JEĆU ELEKTROTEHNIČKOG FAKULTETA U SARAJEVU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Odlukom Vijeća Elektrotehničkog fakulteta u Sarajevu, broj 01-361/21 od 21.1.2021. godine, imenovani smo u Komisiju za pripremanje prijedloga za izbor akademskog osoblja u naučnonastavno zvanje vanredni profesor za naučnu oblast "Automatika i elektronika", na Odsjeku za automatiku i elektroniku, za prijem u radni odnos  s punim radnim vremenom (1 izvršilac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Na Konkurs, koji je objavljen dana 29.12.2020. godine u dnevnom  listu ''Oslobođenje'' i na web stranici Fakulteta, za izbor akademskog osoblja u naučnonastavno zvanje vanredni profesor za naučnu oblast "Automatika i elektronika", na Odsjeku za automatiku i elektroniku, za prijem u radni odnos  s punim radnim vremenom, u datom roku prijavio se jedan kandidat: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dr Emir Sokić, docent, u zvanje VANREDNI PROFESOR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Prijavu kandidata, zavedenu pod brojem 01-86/21 od 11.1.2021. godine, Komisija je razmatrala i cijenila referencirajući se na Zakon o visokom obrazovanju Kantona Sarajevo („Službene novine Kantona Sarajevo“,  br. 33/17, 35/20 i 40/20), na odredbe Statuta Univerziteta u Sarajevu (broj: 01-1093-3-1/18 od 28.11.2018. godine) i uslove tražene Konkursom. Na osnovu uvida u priloženu dokumentaciju, navedenih podataka kandidata, ličnog uvida članova Komisije u cjelokupni nastavni, naučno-istraživački i stručni rad kandidata, te na osnovu Potvrde o blagovremenosti i potpunosti (urednosti) prijave na raspisani Konkurs od 29.12.2020. godine, broj: 09-212/21 od 18.1.2021. godine, sačinjene od Referenta za kadrovske i opšte poslove, Komisija Vijeću Elektrotehničkog fakulteta u Sarajevu podnosi sljedeći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 Z V J E Š T A J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Ime i prezime: </w:t>
      </w:r>
      <w:r>
        <w:rPr>
          <w:rFonts w:cs="Times New Roman" w:ascii="Times New Roman" w:hAnsi="Times New Roman"/>
        </w:rPr>
        <w:t>Emir Sokić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Adresa:</w:t>
        <w:tab/>
        <w:t xml:space="preserve">  </w:t>
      </w:r>
      <w:r>
        <w:rPr>
          <w:rFonts w:cs="Times New Roman" w:ascii="Times New Roman" w:hAnsi="Times New Roman"/>
        </w:rPr>
        <w:t>Kemala Kapetanovića 36, 71000 Sarajevo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Tel.:</w:t>
        <w:tab/>
        <w:tab/>
        <w:t xml:space="preserve"> </w:t>
      </w:r>
      <w:r>
        <w:rPr>
          <w:rFonts w:cs="Times New Roman" w:ascii="Times New Roman" w:hAnsi="Times New Roman"/>
        </w:rPr>
        <w:t xml:space="preserve"> +387 61 798 874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e-mail:</w:t>
        <w:tab/>
        <w:t xml:space="preserve"> </w:t>
      </w:r>
      <w:r>
        <w:rPr>
          <w:rFonts w:cs="Times New Roman" w:ascii="Times New Roman" w:hAnsi="Times New Roman"/>
        </w:rPr>
        <w:t xml:space="preserve"> esokic@etf.unsa.ba 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BIOGRAFSKI PODAC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Datum i mjesto rođenja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0.2.1985. godine u Visokom, Bosna i Hercegovin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 Obrazovanje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988"/>
        <w:gridCol w:w="2438"/>
      </w:tblGrid>
      <w:tr>
        <w:trPr/>
        <w:tc>
          <w:tcPr>
            <w:tcW w:w="3212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januar 2012.  -  novembar 2015. godine</w:t>
            </w:r>
          </w:p>
        </w:tc>
        <w:tc>
          <w:tcPr>
            <w:tcW w:w="398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zitet u Sarajevu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lektrotehnički Fakultet,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jek za automatiku i elektroniku</w:t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tor tehničkih nauka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maj 2008.  -  maj 2011. godine</w:t>
            </w:r>
          </w:p>
        </w:tc>
        <w:tc>
          <w:tcPr>
            <w:tcW w:w="398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verzitet u Sarajevu,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ktrotehnički Fakultet,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jek za automatiku i elektroniku</w:t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ar elektrotehničkih nauka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oktobar 2003. -  maj 2008. godine</w:t>
            </w:r>
          </w:p>
        </w:tc>
        <w:tc>
          <w:tcPr>
            <w:tcW w:w="398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verzitet u Sarajevu,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ktrotehnički Fakultet,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jek za automatiku i elektroniku</w:t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irani inženjer elektrotehnike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c. Radno iskustv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snovno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988"/>
        <w:gridCol w:w="2438"/>
      </w:tblGrid>
      <w:tr>
        <w:trPr/>
        <w:tc>
          <w:tcPr>
            <w:tcW w:w="3212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juni 2016.  -  do danas</w:t>
            </w:r>
          </w:p>
        </w:tc>
        <w:tc>
          <w:tcPr>
            <w:tcW w:w="398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verzitet u Sarajevu,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ktrotehnički Fakultet,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jek za automatiku i elektroniku</w:t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Docent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oktobar 2011.  -  juni 2016.</w:t>
            </w:r>
          </w:p>
        </w:tc>
        <w:tc>
          <w:tcPr>
            <w:tcW w:w="398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verzitet u Sarajevu,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ktrotehnički Fakultet,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jek za automatiku i elektroniku</w:t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Viši asistent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juli 2008.  -  oktobar 2011. godine</w:t>
            </w:r>
          </w:p>
        </w:tc>
        <w:tc>
          <w:tcPr>
            <w:tcW w:w="398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verzitet u Sarajevu,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tehnički Fakultet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jek za automatiku i elektroniku</w:t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Asisten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datno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988"/>
        <w:gridCol w:w="2438"/>
      </w:tblGrid>
      <w:tr>
        <w:trPr/>
        <w:tc>
          <w:tcPr>
            <w:tcW w:w="3212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maj 2015.  - do danas</w:t>
            </w:r>
          </w:p>
        </w:tc>
        <w:tc>
          <w:tcPr>
            <w:tcW w:w="398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oBos ILJIN, doo</w:t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Konsultant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. </w:t>
            </w:r>
          </w:p>
        </w:tc>
        <w:tc>
          <w:tcPr>
            <w:tcW w:w="398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reg DOO Sarajevo</w:t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Spoljni saradnik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2011. - 2013.</w:t>
            </w:r>
          </w:p>
        </w:tc>
        <w:tc>
          <w:tcPr>
            <w:tcW w:w="398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matološki Fakultet,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verzitet u Sarajevu </w:t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Spoljni saradnik/istraživač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</w:t>
            </w:r>
          </w:p>
        </w:tc>
        <w:tc>
          <w:tcPr>
            <w:tcW w:w="3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vornica radijatora i kotlova, 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 As Visoko</w:t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Konsultant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2011.  - 2012.</w:t>
            </w:r>
          </w:p>
        </w:tc>
        <w:tc>
          <w:tcPr>
            <w:tcW w:w="398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vod za Saobraćaj,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đevinski Fakultet,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zitet u Sarajevu</w:t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Konsultan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d. Izbori u akademska zvanj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or u naučnonastavno zvanje "docent" na Elektrotehničkom fakultetu u Sarajevu, 29.06.2016. godine, naučna oblast "Elektronika", naknadno prošireno u oblast "Automatika i elektronika"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or u naučnonastavno zvanje "viši asistent" na Elektrotehničkom fakultetu u Sarajevu, 10.10.2011. godine, naučna oblast "Industrijska i procesna automatika" u okviru matične oblasti "Automatika" i "Elektroničke komponente i sistemi" u okviru matične oblasti "Elektronika"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Izbor u naučnonastavno zvanje "asistent" na  Elektrotehničkom fakultetu u Sarajevu, od 30.06.2008. godine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NASTAVNO PEDAGOŠKI RAD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gažman u nastavnom procesu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7"/>
        <w:gridCol w:w="3968"/>
        <w:gridCol w:w="1800"/>
        <w:gridCol w:w="1893"/>
      </w:tblGrid>
      <w:tr>
        <w:trPr/>
        <w:tc>
          <w:tcPr>
            <w:tcW w:w="1977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2016.  -  do danas</w:t>
            </w:r>
          </w:p>
        </w:tc>
        <w:tc>
          <w:tcPr>
            <w:tcW w:w="3968" w:type="dxa"/>
            <w:tcBorders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</w:rPr>
              <w:t>Signali i sistemi, Teorija signala, Signali i sistemi II, Projektovanje logičkih sistema, Projektovanje mikroprocesorskih sistema, Elektronika TK2, Razvoj softvera za ugradbene sisteme</w:t>
            </w:r>
          </w:p>
        </w:tc>
        <w:tc>
          <w:tcPr>
            <w:tcW w:w="180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Docent</w:t>
            </w:r>
          </w:p>
        </w:tc>
        <w:tc>
          <w:tcPr>
            <w:tcW w:w="18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zitet u Sarajevu, Elektrotehnički Fakultet, Odsjek za automatiku i elektroniku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2011.  -  2016.</w:t>
            </w:r>
          </w:p>
        </w:tc>
        <w:tc>
          <w:tcPr>
            <w:tcW w:w="3968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ja signala, Analiza signala i sistema, Digitalni sistemi upravljanja, Elektronički elementi i sklopovi, Praktikum automatike i informatike, Robotika 1, Ugradbeni sistemi</w:t>
            </w:r>
          </w:p>
        </w:tc>
        <w:tc>
          <w:tcPr>
            <w:tcW w:w="180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Viši asistent</w:t>
            </w:r>
          </w:p>
        </w:tc>
        <w:tc>
          <w:tcPr>
            <w:tcW w:w="18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zitet u Sarajevu, Elektrotehnički Fakultet, Odsjek za automatiku i elektroniku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2008.  -  2011.</w:t>
            </w:r>
          </w:p>
        </w:tc>
        <w:tc>
          <w:tcPr>
            <w:tcW w:w="3968" w:type="dxa"/>
            <w:tcBorders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</w:rPr>
              <w:t>Teorija signala, Analiza signala i sistema, Digitalni sistemi upravljanja, Elektronički elementi i sklopovi, Praktikum automatike i informatike, Robotika 1, Praktikum elektrotehnike i elektronike, Osnove sistema automatskog upravljanja, Digitalna obrada signala, Mikroelektroničke komponente i modeliranje.</w:t>
            </w:r>
          </w:p>
        </w:tc>
        <w:tc>
          <w:tcPr>
            <w:tcW w:w="180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Asistent</w:t>
            </w:r>
          </w:p>
        </w:tc>
        <w:tc>
          <w:tcPr>
            <w:tcW w:w="18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zitet u Sarajevu, Elektrotehnički Fakultet, Odsjek za automatiku i elektroniku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2004.  -  2008.</w:t>
            </w:r>
          </w:p>
        </w:tc>
        <w:tc>
          <w:tcPr>
            <w:tcW w:w="3968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Elektronika I, Elektrončki elementi i sklopovi, Osnovi sistema automatskog upravljanja (TK), Digitalni sistemi upravljanja, Robotika i upravljanje proizvodnih sistema, Robotika I</w:t>
            </w:r>
          </w:p>
        </w:tc>
        <w:tc>
          <w:tcPr>
            <w:tcW w:w="1800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or/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</w:t>
            </w:r>
          </w:p>
        </w:tc>
        <w:tc>
          <w:tcPr>
            <w:tcW w:w="18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zitet u Sarajevu, Elektrotehnički Fakultet, Odsjek za automatiku i elektroniku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PUBLIKACIJE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>a) Naučni radovi u časopisima koje prate relevantne međunarodne baze podataka</w:t>
      </w:r>
      <w:r>
        <w:rPr>
          <w:rFonts w:cs="Times New Roman" w:ascii="Times New Roman" w:hAnsi="Times New Roman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andidat je naveo da u periodu od izbora u posljednje zvanje ima tri naučna rada u časopisima koje prate relevantne međunarodne baze podataka. Radovi numerisani sa 1 i 2 su publikovani u časopisu koji je inače indeksiran u IET Inspec/EBSCO bazama, ali u trenutku predaje dokumentacije na Konkurs radovi nisu bili indeksirani u odgovarajućim bazama. Svi radovi su dostavljeni u štampanoj formi, zajedno sa dokazima o indeksiranj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b/>
          <w:bCs/>
          <w:sz w:val="20"/>
          <w:szCs w:val="20"/>
        </w:rPr>
        <w:t>Emir Sokic</w:t>
      </w:r>
      <w:r>
        <w:rPr>
          <w:rFonts w:cs="Times New Roman" w:ascii="Times New Roman" w:hAnsi="Times New Roman"/>
          <w:sz w:val="20"/>
          <w:szCs w:val="20"/>
        </w:rPr>
        <w:t xml:space="preserve">, Almir Salihbegovic and Samim Konjicija, "A comprehensive study of shape orientation methods for extraction of phase preserving Fourier descriptors", </w:t>
      </w:r>
      <w:r>
        <w:rPr>
          <w:rFonts w:cs="Times New Roman" w:ascii="Times New Roman" w:hAnsi="Times New Roman"/>
          <w:i/>
          <w:sz w:val="20"/>
          <w:szCs w:val="20"/>
        </w:rPr>
        <w:t>B&amp;H Electrical Engineering</w:t>
      </w:r>
      <w:r>
        <w:rPr>
          <w:rFonts w:cs="Times New Roman" w:ascii="Times New Roman" w:hAnsi="Times New Roman"/>
          <w:sz w:val="20"/>
          <w:szCs w:val="20"/>
        </w:rPr>
        <w:t xml:space="preserve">, Volume: 13, Pages: 71-79 Published: Dec. 2019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Emir Sokic</w:t>
      </w:r>
      <w:r>
        <w:rPr>
          <w:rFonts w:cs="Times New Roman" w:ascii="Times New Roman" w:hAnsi="Times New Roman"/>
          <w:sz w:val="20"/>
          <w:szCs w:val="20"/>
        </w:rPr>
        <w:t xml:space="preserve">, Mahir Muratovic, Samim Konjicija, Amer Smajkic and Sead Delic, "Design, development and implementation of a distributed measurement system for no-load pressure measurement in high voltage circuit breakers", </w:t>
      </w:r>
      <w:r>
        <w:rPr>
          <w:rFonts w:cs="Times New Roman" w:ascii="Times New Roman" w:hAnsi="Times New Roman"/>
          <w:i/>
          <w:sz w:val="20"/>
          <w:szCs w:val="20"/>
        </w:rPr>
        <w:t>B&amp;H Electrical Engineering</w:t>
      </w:r>
      <w:r>
        <w:rPr>
          <w:rFonts w:cs="Times New Roman" w:ascii="Times New Roman" w:hAnsi="Times New Roman"/>
          <w:sz w:val="20"/>
          <w:szCs w:val="20"/>
        </w:rPr>
        <w:t xml:space="preserve">, Volume: 13, Pages: 35-43 Published: Dec. 2019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b/>
          <w:bCs/>
          <w:sz w:val="20"/>
          <w:szCs w:val="20"/>
        </w:rPr>
        <w:t>Emir Sokic</w:t>
      </w:r>
      <w:r>
        <w:rPr>
          <w:rFonts w:cs="Times New Roman" w:ascii="Times New Roman" w:hAnsi="Times New Roman"/>
          <w:sz w:val="20"/>
          <w:szCs w:val="20"/>
        </w:rPr>
        <w:t xml:space="preserve">, Vedad Becirovic, Amer Smajkic, Dejan Beslija, Mahir Muratovic, Belma Bosovic and Mirsad Kapetanovic, ."Design, development and implementation of a pressure measurement sensory system for a high voltage circuit breaker model", </w:t>
      </w:r>
      <w:r>
        <w:rPr>
          <w:rFonts w:cs="Times New Roman" w:ascii="Times New Roman" w:hAnsi="Times New Roman"/>
          <w:i/>
          <w:sz w:val="20"/>
          <w:szCs w:val="20"/>
        </w:rPr>
        <w:t>Bosanskohercegovacka Elektrotehnika</w:t>
      </w:r>
      <w:r>
        <w:rPr>
          <w:rFonts w:cs="Times New Roman" w:ascii="Times New Roman" w:hAnsi="Times New Roman"/>
          <w:sz w:val="20"/>
          <w:szCs w:val="20"/>
        </w:rPr>
        <w:t xml:space="preserve"> Volume: 10 Pages: 46-55 Published: Dec. 2016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>b) Naučni radovi u konferencijskim zbornicima koje prate relevantne međunarodne baze podataka</w:t>
      </w:r>
      <w:r>
        <w:rPr>
          <w:rFonts w:cs="Times New Roman" w:ascii="Times New Roman" w:hAnsi="Times New Roman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andidat je naveo da u periodu od izbora u posljednje zvanje ima sedam naučnih radova u konferencijskim zbornicima koje prate relevantne međunarodne baze podataka. Svi radovi su dostavljeni u štampanoj formi, zajedno sa dokazima o indeksiranju. Radovi numerisani sa 4 i 5 su publikovani u konferencijskom zborniku koji je inače indeksiran u IEEXplore/Scopus bazama, ali u trenutku predaje dokumentacije na Konkurs radovi nisu bili indeksirani u odgovarajućim bazama. Međutim, postupak indeksiranja spomenutih radova u relevantnim bazama je kompletiran u periodu od predaje dokumentacije do zatvaranja Konkursa, u šta se Komisija uvjerila uvidom u odgovarajuće baz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Ermin Omeragic, </w:t>
      </w:r>
      <w:r>
        <w:rPr>
          <w:rFonts w:cs="Times New Roman" w:ascii="Times New Roman" w:hAnsi="Times New Roman"/>
          <w:b/>
          <w:bCs/>
          <w:sz w:val="20"/>
          <w:szCs w:val="20"/>
        </w:rPr>
        <w:t>Emir Sokic</w:t>
      </w:r>
      <w:r>
        <w:rPr>
          <w:rFonts w:cs="Times New Roman" w:ascii="Times New Roman" w:hAnsi="Times New Roman"/>
          <w:sz w:val="20"/>
          <w:szCs w:val="20"/>
        </w:rPr>
        <w:t xml:space="preserve">, "Counting rectangular objects on conveyors using machine vision", </w:t>
      </w:r>
      <w:r>
        <w:rPr>
          <w:rFonts w:cs="Times New Roman" w:ascii="Times New Roman" w:hAnsi="Times New Roman"/>
          <w:i/>
          <w:iCs/>
          <w:sz w:val="20"/>
          <w:szCs w:val="20"/>
        </w:rPr>
        <w:t>28th Telecommunications Forum (TELFOR),</w:t>
      </w:r>
      <w:r>
        <w:rPr>
          <w:rFonts w:cs="Times New Roman" w:ascii="Times New Roman" w:hAnsi="Times New Roman"/>
          <w:sz w:val="20"/>
          <w:szCs w:val="20"/>
        </w:rPr>
        <w:t xml:space="preserve"> IEEE, Belgrade, 24.-25. Nov 2020. 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5) Emina Alihodzic, </w:t>
      </w:r>
      <w:r>
        <w:rPr>
          <w:rFonts w:cs="Times New Roman" w:ascii="Times New Roman" w:hAnsi="Times New Roman"/>
          <w:b/>
          <w:bCs/>
          <w:sz w:val="20"/>
          <w:szCs w:val="20"/>
        </w:rPr>
        <w:t>Emir Sokic</w:t>
      </w:r>
      <w:r>
        <w:rPr>
          <w:rFonts w:cs="Times New Roman" w:ascii="Times New Roman" w:hAnsi="Times New Roman"/>
          <w:sz w:val="20"/>
          <w:szCs w:val="20"/>
        </w:rPr>
        <w:t xml:space="preserve">, "Development of a Wi-Fi based car gate remote control and supervision system", </w:t>
      </w:r>
      <w:r>
        <w:rPr>
          <w:rFonts w:cs="Times New Roman" w:ascii="Times New Roman" w:hAnsi="Times New Roman"/>
          <w:i/>
          <w:iCs/>
          <w:sz w:val="20"/>
          <w:szCs w:val="20"/>
        </w:rPr>
        <w:t>28th Telecommunications Forum (TELFOR),</w:t>
      </w:r>
      <w:r>
        <w:rPr>
          <w:rFonts w:cs="Times New Roman" w:ascii="Times New Roman" w:hAnsi="Times New Roman"/>
          <w:sz w:val="20"/>
          <w:szCs w:val="20"/>
        </w:rPr>
        <w:t xml:space="preserve"> IEEE, Belgrade, 24.-25. Nov 2020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Mia Muminovic,  and </w:t>
      </w: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Emir Sokic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. "Automatic Segmentation and Classification of Resistors in Digital Images." </w:t>
      </w:r>
      <w:r>
        <w:rPr>
          <w:rFonts w:cs="Times New Roman" w:ascii="Times New Roman" w:hAnsi="Times New Roman"/>
          <w:i/>
          <w:color w:val="222222"/>
          <w:sz w:val="20"/>
          <w:szCs w:val="20"/>
        </w:rPr>
        <w:t>In 2019 XXVII International Conference on Information, Communication and Automation Technologies (ICAT)</w:t>
      </w:r>
      <w:r>
        <w:rPr>
          <w:rFonts w:cs="Times New Roman" w:ascii="Times New Roman" w:hAnsi="Times New Roman"/>
          <w:color w:val="222222"/>
          <w:sz w:val="20"/>
          <w:szCs w:val="20"/>
        </w:rPr>
        <w:t>, pp. 1-6. IEEE, 2019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) Adnan Kreho, Jasmin Hadzajlic, and </w:t>
      </w:r>
      <w:r>
        <w:rPr>
          <w:rFonts w:cs="Times New Roman" w:ascii="Times New Roman" w:hAnsi="Times New Roman"/>
          <w:b/>
          <w:bCs/>
          <w:sz w:val="20"/>
          <w:szCs w:val="20"/>
        </w:rPr>
        <w:t>Emir Sokic</w:t>
      </w:r>
      <w:r>
        <w:rPr>
          <w:rFonts w:cs="Times New Roman" w:ascii="Times New Roman" w:hAnsi="Times New Roman"/>
          <w:sz w:val="20"/>
          <w:szCs w:val="20"/>
        </w:rPr>
        <w:t xml:space="preserve">. "Design of Active Visual Marker for High Speed Object Tracking by Frame Subsampling." </w:t>
      </w:r>
      <w:r>
        <w:rPr>
          <w:rFonts w:cs="Times New Roman" w:ascii="Times New Roman" w:hAnsi="Times New Roman"/>
          <w:i/>
          <w:sz w:val="20"/>
          <w:szCs w:val="20"/>
        </w:rPr>
        <w:t>In 2019 XXVII International Conference on Information, Communication and Automation Technologies (ICAT)</w:t>
      </w:r>
      <w:r>
        <w:rPr>
          <w:rFonts w:cs="Times New Roman" w:ascii="Times New Roman" w:hAnsi="Times New Roman"/>
          <w:sz w:val="20"/>
          <w:szCs w:val="20"/>
        </w:rPr>
        <w:t xml:space="preserve">, pp. 1-6. IEEE, 2019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) Delila Halac, </w:t>
      </w:r>
      <w:r>
        <w:rPr>
          <w:rFonts w:cs="Times New Roman" w:ascii="Times New Roman" w:hAnsi="Times New Roman"/>
          <w:b/>
          <w:bCs/>
          <w:sz w:val="20"/>
          <w:szCs w:val="20"/>
        </w:rPr>
        <w:t>Emir Sokic</w:t>
      </w:r>
      <w:r>
        <w:rPr>
          <w:rFonts w:cs="Times New Roman" w:ascii="Times New Roman" w:hAnsi="Times New Roman"/>
          <w:sz w:val="20"/>
          <w:szCs w:val="20"/>
        </w:rPr>
        <w:t xml:space="preserve">, and Emir Turajlic. "Almonds classification using supervised learning methods." In 2017 XXVI International Conference on Information, Communication and Automation Technologies (ICAT), pp. 1-6. IEEE, 2017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) </w:t>
      </w:r>
      <w:r>
        <w:rPr>
          <w:rFonts w:cs="Times New Roman" w:ascii="Times New Roman" w:hAnsi="Times New Roman"/>
          <w:b/>
          <w:bCs/>
          <w:sz w:val="20"/>
          <w:szCs w:val="20"/>
        </w:rPr>
        <w:t>Emir Sokic</w:t>
      </w:r>
      <w:r>
        <w:rPr>
          <w:rFonts w:cs="Times New Roman" w:ascii="Times New Roman" w:hAnsi="Times New Roman"/>
          <w:sz w:val="20"/>
          <w:szCs w:val="20"/>
        </w:rPr>
        <w:t xml:space="preserve">, Kenan Softic, Mina Ferizbegovic, Jasmina Zubaca and Melita Ahic-Djokic "A Hybrid Visualization of the Environment using Smart Ultrasound-based Sensor Arrays" </w:t>
      </w:r>
      <w:r>
        <w:rPr>
          <w:rFonts w:cs="Times New Roman" w:ascii="Times New Roman" w:hAnsi="Times New Roman"/>
          <w:i/>
          <w:sz w:val="20"/>
          <w:szCs w:val="20"/>
        </w:rPr>
        <w:t>13th International Conference on Informatics in Control, Automation and Robotics</w:t>
      </w:r>
      <w:r>
        <w:rPr>
          <w:rFonts w:cs="Times New Roman" w:ascii="Times New Roman" w:hAnsi="Times New Roman"/>
          <w:sz w:val="20"/>
          <w:szCs w:val="20"/>
        </w:rPr>
        <w:t>, Pages: 573-8 Part: vol.1, 29-31 July 2016,  Lisbon, Portugal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10) Nermina Ahmic, </w:t>
      </w: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Emir Sokic</w:t>
      </w:r>
      <w:r>
        <w:rPr>
          <w:rFonts w:cs="Times New Roman" w:ascii="Times New Roman" w:hAnsi="Times New Roman"/>
          <w:color w:val="222222"/>
          <w:sz w:val="20"/>
          <w:szCs w:val="20"/>
        </w:rPr>
        <w:t>, and Melita Ahic-Djokic. "Weighted-function based algorithm for retrieving handwriting trajectory from off-line data."</w:t>
      </w:r>
      <w:r>
        <w:rPr>
          <w:rFonts w:cs="Times New Roman" w:ascii="Times New Roman" w:hAnsi="Times New Roman"/>
          <w:i/>
          <w:color w:val="222222"/>
          <w:sz w:val="20"/>
          <w:szCs w:val="20"/>
        </w:rPr>
        <w:t xml:space="preserve"> In 2016 XI International Symposium on Telecommunications (BIHTEL),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pp. 1-6. IEEE, 2016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222222"/>
        </w:rPr>
      </w:pPr>
      <w:r>
        <w:rPr>
          <w:rFonts w:cs="Times New Roman" w:ascii="Times New Roman" w:hAnsi="Times New Roman"/>
          <w:b/>
          <w:bCs/>
          <w:color w:val="222222"/>
        </w:rPr>
        <w:t>c) Objavljene naučne knjige, univerzitetski udžbenici i monografije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Kandidat je naveo da u periodu od izbora u posljednje zvanje ima jednu objavljenu knjigu (univerzitetski udžbenik), te je dostavio u štampanoj formi.</w:t>
      </w:r>
    </w:p>
    <w:p>
      <w:pPr>
        <w:pStyle w:val="TextBody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11) Samim Konjicija i Emir Sokić, "Ugradbeni sistemi: Hardverski aspekti", Elektrotehnički fakultet Univerziteta u Sarajevu, 2019, ISBN 978-9958-629-77-8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u w:val="single"/>
        </w:rPr>
        <w:t>Lista publikacija do prethodnog izbora u zvanje ("docent")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>a) Naučni radovi u časopisima koje prate relevantne međunarodne baze podataka</w:t>
      </w:r>
      <w:r>
        <w:rPr>
          <w:rFonts w:cs="Times New Roman" w:ascii="Times New Roman" w:hAnsi="Times New Roman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andidat je naveo da u je u periodu do izbora u posljednje zvanje imao tri naučna rada u časopisima koje prate relevantne međunarodne baze podataka. Za navedene radove je dostavljen dokaz o objavljivanju i indeksiranju u relevantnim međunarodnim bazama podatak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12) </w:t>
      </w: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Emir Sokic,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and Samim Konjicija. "Phase preserving Fourier descriptor for shape-based image retrieval</w:t>
      </w:r>
      <w:r>
        <w:rPr>
          <w:rFonts w:cs="Times New Roman" w:ascii="Times New Roman" w:hAnsi="Times New Roman"/>
          <w:i/>
          <w:color w:val="222222"/>
          <w:sz w:val="20"/>
          <w:szCs w:val="20"/>
        </w:rPr>
        <w:t>."  Signal Processing: Image Communication,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40 (2016): 82-96. </w:t>
      </w:r>
      <w:r>
        <w:rPr>
          <w:rFonts w:cs="Times New Roman" w:ascii="Times New Roman" w:hAnsi="Times New Roman"/>
          <w:color w:val="505050"/>
          <w:sz w:val="20"/>
          <w:szCs w:val="20"/>
        </w:rPr>
        <w:t xml:space="preserve">ISSN:0923-5965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13)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ildana Dzemidzic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mir Sokic</w:t>
      </w:r>
      <w:r>
        <w:rPr>
          <w:rFonts w:cs="Times New Roman" w:ascii="Times New Roman" w:hAnsi="Times New Roman"/>
          <w:color w:val="000000"/>
          <w:sz w:val="20"/>
          <w:szCs w:val="20"/>
        </w:rPr>
        <w:t>, Alisa Tiro and Enita Nakas. "Computer Based Assessment of Cervical Vertebral Maturation Stages Using Digital Lateral Cephalogram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" Acta Informatica Medi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EC23(6): 364-368, December 2015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14) </w:t>
      </w:r>
      <w:r>
        <w:rPr>
          <w:rFonts w:cs="Times New Roman" w:ascii="Times New Roman" w:hAnsi="Times New Roman"/>
          <w:b/>
          <w:bCs/>
          <w:sz w:val="20"/>
          <w:szCs w:val="20"/>
        </w:rPr>
        <w:t>Emir Sokic</w:t>
      </w:r>
      <w:r>
        <w:rPr>
          <w:rFonts w:cs="Times New Roman" w:ascii="Times New Roman" w:hAnsi="Times New Roman"/>
          <w:sz w:val="20"/>
          <w:szCs w:val="20"/>
        </w:rPr>
        <w:t xml:space="preserve">, Alisa Tiro, Elma Sokic-Begovic and Enita Nakas. "Semi-automatic Assessment of Cervical Vertebral Maturation Stages using Cephalograph Images and Centroid-based Clustering". </w:t>
      </w:r>
      <w:r>
        <w:rPr>
          <w:rFonts w:cs="Times New Roman" w:ascii="Times New Roman" w:hAnsi="Times New Roman"/>
          <w:i/>
          <w:sz w:val="20"/>
          <w:szCs w:val="20"/>
        </w:rPr>
        <w:t>Acta Stomatologica Croatica</w:t>
      </w:r>
      <w:r>
        <w:rPr>
          <w:rFonts w:cs="Times New Roman" w:ascii="Times New Roman" w:hAnsi="Times New Roman"/>
          <w:sz w:val="20"/>
          <w:szCs w:val="20"/>
        </w:rPr>
        <w:t xml:space="preserve">, 46(4):280-290, December 2012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>b) Naučni radovi u konferencijskim zbornicima koje prate relevantne međunarodne baze podataka</w:t>
      </w:r>
      <w:r>
        <w:rPr>
          <w:rFonts w:cs="Times New Roman" w:ascii="Times New Roman" w:hAnsi="Times New Roman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andidat je naveo da u je u periodu do izbora u posljednje zvanje imao 14 naučnih radova u konferencijskim zbornicima koje prate relevantne međunarodne baze podataka. Za navedene radove je dostavljen dokaz o objavljivanju i indeksiranju u relevantnim međunarodnim bazama podatak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) Jasmina Zubaca, Mina Ferizbegovic, Kenan Softic, </w:t>
      </w:r>
      <w:r>
        <w:rPr>
          <w:rFonts w:cs="Times New Roman" w:ascii="Times New Roman" w:hAnsi="Times New Roman"/>
          <w:b/>
          <w:bCs/>
          <w:sz w:val="20"/>
          <w:szCs w:val="20"/>
        </w:rPr>
        <w:t>Emir Sokic</w:t>
      </w:r>
      <w:r>
        <w:rPr>
          <w:rFonts w:cs="Times New Roman" w:ascii="Times New Roman" w:hAnsi="Times New Roman"/>
          <w:sz w:val="20"/>
          <w:szCs w:val="20"/>
        </w:rPr>
        <w:t xml:space="preserve"> and Melita Ahic-Djokic. "Design of a</w:t>
        <w:tab/>
        <w:t xml:space="preserve">distributed ultrasound-based sensory system." </w:t>
      </w:r>
      <w:r>
        <w:rPr>
          <w:rFonts w:cs="Times New Roman" w:ascii="Times New Roman" w:hAnsi="Times New Roman"/>
          <w:i/>
          <w:sz w:val="20"/>
          <w:szCs w:val="20"/>
        </w:rPr>
        <w:t xml:space="preserve">In at XXV International Conference on Information, </w:t>
        <w:tab/>
        <w:t>communication and automation technologies ICAT 2015</w:t>
      </w:r>
      <w:r>
        <w:rPr>
          <w:rFonts w:cs="Times New Roman" w:ascii="Times New Roman" w:hAnsi="Times New Roman"/>
          <w:sz w:val="20"/>
          <w:szCs w:val="20"/>
        </w:rPr>
        <w:t xml:space="preserve">, Sarajevo, Bosnia and Herzegovina, October 2015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) Almir Salihbegovic, Mujo Hebibovic and </w:t>
      </w:r>
      <w:r>
        <w:rPr>
          <w:rFonts w:cs="Times New Roman" w:ascii="Times New Roman" w:hAnsi="Times New Roman"/>
          <w:b/>
          <w:bCs/>
          <w:sz w:val="20"/>
          <w:szCs w:val="20"/>
        </w:rPr>
        <w:t>Emir Sokic</w:t>
      </w:r>
      <w:r>
        <w:rPr>
          <w:rFonts w:cs="Times New Roman" w:ascii="Times New Roman" w:hAnsi="Times New Roman"/>
          <w:sz w:val="20"/>
          <w:szCs w:val="20"/>
        </w:rPr>
        <w:t xml:space="preserve">. "Synthesis of the integral sliding mode control and the robust internal-loop compensator for a class of nonlinear systems with matched uncertainties". </w:t>
      </w:r>
      <w:r>
        <w:rPr>
          <w:rFonts w:cs="Times New Roman" w:ascii="Times New Roman" w:hAnsi="Times New Roman"/>
          <w:i/>
          <w:sz w:val="20"/>
          <w:szCs w:val="20"/>
        </w:rPr>
        <w:t xml:space="preserve">In at XXV </w:t>
        <w:tab/>
        <w:t>International Conference on Information, communication and automation technologies ICAT 2015, Sarajevo</w:t>
      </w:r>
      <w:r>
        <w:rPr>
          <w:rFonts w:cs="Times New Roman" w:ascii="Times New Roman" w:hAnsi="Times New Roman"/>
          <w:sz w:val="20"/>
          <w:szCs w:val="20"/>
        </w:rPr>
        <w:t xml:space="preserve">, </w:t>
        <w:tab/>
        <w:t xml:space="preserve">Bosnia </w:t>
        <w:tab/>
        <w:t>and Herzegovina, October 2015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) </w:t>
      </w:r>
      <w:r>
        <w:rPr>
          <w:rFonts w:cs="Times New Roman" w:ascii="Times New Roman" w:hAnsi="Times New Roman"/>
          <w:b/>
          <w:bCs/>
          <w:sz w:val="20"/>
          <w:szCs w:val="20"/>
        </w:rPr>
        <w:t>Emir Sokic</w:t>
      </w:r>
      <w:r>
        <w:rPr>
          <w:rFonts w:cs="Times New Roman" w:ascii="Times New Roman" w:hAnsi="Times New Roman"/>
          <w:sz w:val="20"/>
          <w:szCs w:val="20"/>
        </w:rPr>
        <w:t xml:space="preserve">, Mina Ferizbegovic, Jasmina Zubaca, Kenan Softic and Melita Ahic-Djokic. "Design of an ultrasound-based sensory system for environment inspection robots". </w:t>
      </w:r>
      <w:r>
        <w:rPr>
          <w:rFonts w:cs="Times New Roman" w:ascii="Times New Roman" w:hAnsi="Times New Roman"/>
          <w:i/>
          <w:sz w:val="20"/>
          <w:szCs w:val="20"/>
        </w:rPr>
        <w:t>In Proceedings of 58th International Symposium "Electronics in Marine" - ELMAR</w:t>
      </w:r>
      <w:r>
        <w:rPr>
          <w:rFonts w:cs="Times New Roman" w:ascii="Times New Roman" w:hAnsi="Times New Roman"/>
          <w:sz w:val="20"/>
          <w:szCs w:val="20"/>
        </w:rPr>
        <w:t>, Zadar, Croatia, September 2015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8) </w:t>
      </w:r>
      <w:r>
        <w:rPr>
          <w:rFonts w:cs="Times New Roman" w:ascii="Times New Roman" w:hAnsi="Times New Roman"/>
          <w:b/>
          <w:bCs/>
          <w:sz w:val="20"/>
          <w:szCs w:val="20"/>
        </w:rPr>
        <w:t>Emir Sokic</w:t>
      </w:r>
      <w:r>
        <w:rPr>
          <w:rFonts w:cs="Times New Roman" w:ascii="Times New Roman" w:hAnsi="Times New Roman"/>
          <w:sz w:val="20"/>
          <w:szCs w:val="20"/>
        </w:rPr>
        <w:t xml:space="preserve"> and Samim Konjicija. "Shape description using phase-preserving Fourier descriptor". </w:t>
      </w:r>
      <w:r>
        <w:rPr>
          <w:rFonts w:cs="Times New Roman" w:ascii="Times New Roman" w:hAnsi="Times New Roman"/>
          <w:i/>
          <w:sz w:val="20"/>
          <w:szCs w:val="20"/>
        </w:rPr>
        <w:t>In</w:t>
        <w:tab/>
        <w:t xml:space="preserve"> Proceedings of the IEEE International Conference on Multimedia and Expo ICME, </w:t>
      </w:r>
      <w:r>
        <w:rPr>
          <w:rFonts w:cs="Times New Roman" w:ascii="Times New Roman" w:hAnsi="Times New Roman"/>
          <w:sz w:val="20"/>
          <w:szCs w:val="20"/>
        </w:rPr>
        <w:t xml:space="preserve">Torino, Italy, July 2015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) </w:t>
      </w:r>
      <w:r>
        <w:rPr>
          <w:rFonts w:cs="Times New Roman" w:ascii="Times New Roman" w:hAnsi="Times New Roman"/>
          <w:b/>
          <w:bCs/>
          <w:sz w:val="20"/>
          <w:szCs w:val="20"/>
        </w:rPr>
        <w:t>Emir Sokic</w:t>
      </w:r>
      <w:r>
        <w:rPr>
          <w:rFonts w:cs="Times New Roman" w:ascii="Times New Roman" w:hAnsi="Times New Roman"/>
          <w:sz w:val="20"/>
          <w:szCs w:val="20"/>
        </w:rPr>
        <w:t xml:space="preserve">, Delila Halac and Samim Konjicija. "Human-inspired shape-based image retrieval using </w:t>
        <w:tab/>
        <w:t>weighted City-block distance and Fourier descriptors</w:t>
      </w:r>
      <w:r>
        <w:rPr>
          <w:rFonts w:cs="Times New Roman" w:ascii="Times New Roman" w:hAnsi="Times New Roman"/>
          <w:i/>
          <w:sz w:val="20"/>
          <w:szCs w:val="20"/>
        </w:rPr>
        <w:t xml:space="preserve">". In Proceedings of Human Memory-Inspired Multimedia Organization and Preservation Workshop HMMP, </w:t>
      </w:r>
      <w:r>
        <w:rPr>
          <w:rFonts w:cs="Times New Roman" w:ascii="Times New Roman" w:hAnsi="Times New Roman"/>
          <w:sz w:val="20"/>
          <w:szCs w:val="20"/>
        </w:rPr>
        <w:t xml:space="preserve">Torino, Italy, July 2015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) </w:t>
      </w:r>
      <w:r>
        <w:rPr>
          <w:rFonts w:cs="Times New Roman" w:ascii="Times New Roman" w:hAnsi="Times New Roman"/>
          <w:b/>
          <w:bCs/>
          <w:sz w:val="20"/>
          <w:szCs w:val="20"/>
        </w:rPr>
        <w:t>Emir Sokic</w:t>
      </w:r>
      <w:r>
        <w:rPr>
          <w:rFonts w:cs="Times New Roman" w:ascii="Times New Roman" w:hAnsi="Times New Roman"/>
          <w:sz w:val="20"/>
          <w:szCs w:val="20"/>
        </w:rPr>
        <w:t xml:space="preserve"> and Samim Konjicija. "Novel Fourier Descriptor Based on Complex Coordinates Shape </w:t>
        <w:tab/>
        <w:t xml:space="preserve">Signature". </w:t>
      </w:r>
      <w:r>
        <w:rPr>
          <w:rFonts w:cs="Times New Roman" w:ascii="Times New Roman" w:hAnsi="Times New Roman"/>
          <w:i/>
          <w:sz w:val="20"/>
          <w:szCs w:val="20"/>
        </w:rPr>
        <w:t>In Proceedings of 12th IEEE International Workshop on Content-Based Multimedia Indexing CBMI</w:t>
      </w:r>
      <w:r>
        <w:rPr>
          <w:rFonts w:cs="Times New Roman" w:ascii="Times New Roman" w:hAnsi="Times New Roman"/>
          <w:sz w:val="20"/>
          <w:szCs w:val="20"/>
        </w:rPr>
        <w:t>, Klagenfurt, Austria, June 2014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1) Almir Salihbegovic, </w:t>
      </w:r>
      <w:r>
        <w:rPr>
          <w:rFonts w:cs="Times New Roman" w:ascii="Times New Roman" w:hAnsi="Times New Roman"/>
          <w:b/>
          <w:bCs/>
          <w:sz w:val="20"/>
          <w:szCs w:val="20"/>
        </w:rPr>
        <w:t>Emir Sokic</w:t>
      </w:r>
      <w:r>
        <w:rPr>
          <w:rFonts w:cs="Times New Roman" w:ascii="Times New Roman" w:hAnsi="Times New Roman"/>
          <w:sz w:val="20"/>
          <w:szCs w:val="20"/>
        </w:rPr>
        <w:t xml:space="preserve">, Nedim Osmic and Mujo Hebibovic. "High Performance Disturbance Observer based Control of the Nonlinear 2DOF Helicopter System". </w:t>
      </w:r>
      <w:r>
        <w:rPr>
          <w:rFonts w:cs="Times New Roman" w:ascii="Times New Roman" w:hAnsi="Times New Roman"/>
          <w:i/>
          <w:sz w:val="20"/>
          <w:szCs w:val="20"/>
        </w:rPr>
        <w:t>In Proceedings of  XXIV IEEE International Conference on Information, Communication and Automation Technologies ICAT</w:t>
      </w:r>
      <w:r>
        <w:rPr>
          <w:rFonts w:cs="Times New Roman" w:ascii="Times New Roman" w:hAnsi="Times New Roman"/>
          <w:sz w:val="20"/>
          <w:szCs w:val="20"/>
        </w:rPr>
        <w:t xml:space="preserve">, Sarajevo, Bosnia and Herzegovina, November 2013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2) Senka Krivic, Admir Kaknjo, Muhidin Hujdur, Nadir Zubovic and </w:t>
      </w:r>
      <w:r>
        <w:rPr>
          <w:rFonts w:cs="Times New Roman" w:ascii="Times New Roman" w:hAnsi="Times New Roman"/>
          <w:b/>
          <w:bCs/>
          <w:sz w:val="20"/>
          <w:szCs w:val="20"/>
        </w:rPr>
        <w:t>Emir Sokic</w:t>
      </w:r>
      <w:r>
        <w:rPr>
          <w:rFonts w:cs="Times New Roman" w:ascii="Times New Roman" w:hAnsi="Times New Roman"/>
          <w:sz w:val="20"/>
          <w:szCs w:val="20"/>
        </w:rPr>
        <w:t>. "Haptic Paddle and Fuzzy Based Virtual Environment Model Control System as a Didactic Tool</w:t>
      </w:r>
      <w:r>
        <w:rPr>
          <w:rFonts w:cs="Times New Roman" w:ascii="Times New Roman" w:hAnsi="Times New Roman"/>
          <w:i/>
          <w:sz w:val="20"/>
          <w:szCs w:val="20"/>
        </w:rPr>
        <w:t xml:space="preserve">." In Proceedings of 9th France-Japan and </w:t>
        <w:tab/>
        <w:t xml:space="preserve">7th Europe-Asia Congress on Mechatronics (REM) and 13th Int’l Workshop on Research and Education in </w:t>
        <w:tab/>
        <w:t>Mechatronics   (MECATRONICS),</w:t>
      </w:r>
      <w:r>
        <w:rPr>
          <w:rFonts w:cs="Times New Roman" w:ascii="Times New Roman" w:hAnsi="Times New Roman"/>
          <w:sz w:val="20"/>
          <w:szCs w:val="20"/>
        </w:rPr>
        <w:t xml:space="preserve"> Paris, France, November 2012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3) Almir Salihbegovic, </w:t>
      </w:r>
      <w:r>
        <w:rPr>
          <w:rFonts w:cs="Times New Roman" w:ascii="Times New Roman" w:hAnsi="Times New Roman"/>
          <w:b/>
          <w:bCs/>
          <w:sz w:val="20"/>
          <w:szCs w:val="20"/>
        </w:rPr>
        <w:t>Emir Sokic</w:t>
      </w:r>
      <w:r>
        <w:rPr>
          <w:rFonts w:cs="Times New Roman" w:ascii="Times New Roman" w:hAnsi="Times New Roman"/>
          <w:sz w:val="20"/>
          <w:szCs w:val="20"/>
        </w:rPr>
        <w:t>, Aida Salihbegovic and Mujo Hebibovic. "Reducing Off-road Vehicle Seat Vibrations Using Hydraulic Piston and Fuzzy Logic Controller. "</w:t>
      </w:r>
      <w:r>
        <w:rPr>
          <w:rFonts w:cs="Times New Roman" w:ascii="Times New Roman" w:hAnsi="Times New Roman"/>
          <w:i/>
          <w:sz w:val="20"/>
          <w:szCs w:val="20"/>
        </w:rPr>
        <w:t>In Proceedings of IEEE International Symposium "Electronics in Marine"</w:t>
      </w:r>
      <w:r>
        <w:rPr>
          <w:rFonts w:cs="Times New Roman" w:ascii="Times New Roman" w:hAnsi="Times New Roman"/>
          <w:sz w:val="20"/>
          <w:szCs w:val="20"/>
        </w:rPr>
        <w:t xml:space="preserve"> - ELMAR, Zadar, Croatia, September 2012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4) </w:t>
      </w:r>
      <w:r>
        <w:rPr>
          <w:rFonts w:cs="Times New Roman" w:ascii="Times New Roman" w:hAnsi="Times New Roman"/>
          <w:b/>
          <w:bCs/>
          <w:sz w:val="20"/>
          <w:szCs w:val="20"/>
        </w:rPr>
        <w:t>Emir Sokic</w:t>
      </w:r>
      <w:r>
        <w:rPr>
          <w:rFonts w:cs="Times New Roman" w:ascii="Times New Roman" w:hAnsi="Times New Roman"/>
          <w:sz w:val="20"/>
          <w:szCs w:val="20"/>
        </w:rPr>
        <w:t xml:space="preserve">, Melita Ahic-Djokic and Almir Salihbegovic. "Analysis of Off-line Handwritten Text Samples of Different Gender using Shape Descriptors". </w:t>
      </w:r>
      <w:r>
        <w:rPr>
          <w:rFonts w:cs="Times New Roman" w:ascii="Times New Roman" w:hAnsi="Times New Roman"/>
          <w:i/>
          <w:sz w:val="20"/>
          <w:szCs w:val="20"/>
        </w:rPr>
        <w:t>In Proceedings of 11th IEEE International Symposium BIHTEL</w:t>
      </w:r>
      <w:r>
        <w:rPr>
          <w:rFonts w:cs="Times New Roman" w:ascii="Times New Roman" w:hAnsi="Times New Roman"/>
          <w:sz w:val="20"/>
          <w:szCs w:val="20"/>
        </w:rPr>
        <w:t xml:space="preserve">, Sarajevo, Bosnia and Herzegovina, October 201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5) </w:t>
      </w:r>
      <w:r>
        <w:rPr>
          <w:rFonts w:cs="Times New Roman" w:ascii="Times New Roman" w:hAnsi="Times New Roman"/>
          <w:b/>
          <w:bCs/>
          <w:sz w:val="20"/>
          <w:szCs w:val="20"/>
        </w:rPr>
        <w:t>Emir Sokic</w:t>
      </w:r>
      <w:r>
        <w:rPr>
          <w:rFonts w:cs="Times New Roman" w:ascii="Times New Roman" w:hAnsi="Times New Roman"/>
          <w:sz w:val="20"/>
          <w:szCs w:val="20"/>
        </w:rPr>
        <w:t xml:space="preserve">, Melita Ahic-Djokic and Almir Salihbegovic. "Understanding Signal Theory through Play". </w:t>
      </w:r>
      <w:r>
        <w:rPr>
          <w:rFonts w:cs="Times New Roman" w:ascii="Times New Roman" w:hAnsi="Times New Roman"/>
          <w:i/>
          <w:sz w:val="20"/>
          <w:szCs w:val="20"/>
        </w:rPr>
        <w:t>In Proceedings of the 34th IEEE International Convention MIPRO</w:t>
      </w:r>
      <w:r>
        <w:rPr>
          <w:rFonts w:cs="Times New Roman" w:ascii="Times New Roman" w:hAnsi="Times New Roman"/>
          <w:sz w:val="20"/>
          <w:szCs w:val="20"/>
        </w:rPr>
        <w:t xml:space="preserve">, Opatija, Croatia, May 2011.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6) </w:t>
      </w:r>
      <w:r>
        <w:rPr>
          <w:rFonts w:cs="Times New Roman" w:ascii="Times New Roman" w:hAnsi="Times New Roman"/>
          <w:b/>
          <w:bCs/>
          <w:sz w:val="20"/>
          <w:szCs w:val="20"/>
        </w:rPr>
        <w:t>Emir Sokic</w:t>
      </w:r>
      <w:r>
        <w:rPr>
          <w:rFonts w:cs="Times New Roman" w:ascii="Times New Roman" w:hAnsi="Times New Roman"/>
          <w:sz w:val="20"/>
          <w:szCs w:val="20"/>
        </w:rPr>
        <w:t>, Samim Konjicija, Melita Ahic-Djokic and Almir Salihbegovic. "Stability Issues in Discretization of Wave Equation</w:t>
      </w:r>
      <w:r>
        <w:rPr>
          <w:rFonts w:cs="Times New Roman" w:ascii="Times New Roman" w:hAnsi="Times New Roman"/>
          <w:i/>
          <w:sz w:val="20"/>
          <w:szCs w:val="20"/>
        </w:rPr>
        <w:t>". In Proceedings of 18th IEEE International Conference on Systems, Signals and Image Processing (IWSSIP)</w:t>
      </w:r>
      <w:r>
        <w:rPr>
          <w:rFonts w:cs="Times New Roman" w:ascii="Times New Roman" w:hAnsi="Times New Roman"/>
          <w:sz w:val="20"/>
          <w:szCs w:val="20"/>
        </w:rPr>
        <w:t xml:space="preserve">, Sarajevo, Bosnia and Herzegovina, June 2011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7) </w:t>
      </w:r>
      <w:r>
        <w:rPr>
          <w:rFonts w:cs="Times New Roman" w:ascii="Times New Roman" w:hAnsi="Times New Roman"/>
          <w:b/>
          <w:bCs/>
          <w:sz w:val="20"/>
          <w:szCs w:val="20"/>
        </w:rPr>
        <w:t>Emir Sokic</w:t>
      </w:r>
      <w:r>
        <w:rPr>
          <w:rFonts w:cs="Times New Roman" w:ascii="Times New Roman" w:hAnsi="Times New Roman"/>
          <w:sz w:val="20"/>
          <w:szCs w:val="20"/>
        </w:rPr>
        <w:t xml:space="preserve">, Melita Ahic-Djokic and Samim Konjicija. "Sound Field simulation and analysis using wave equation and finite differences method". </w:t>
      </w:r>
      <w:r>
        <w:rPr>
          <w:rFonts w:cs="Times New Roman" w:ascii="Times New Roman" w:hAnsi="Times New Roman"/>
          <w:i/>
          <w:sz w:val="20"/>
          <w:szCs w:val="20"/>
        </w:rPr>
        <w:t xml:space="preserve">In Proceedings of IEEE International Symposium "Electronics in </w:t>
        <w:tab/>
        <w:t>Marine" - ELMAR</w:t>
      </w:r>
      <w:r>
        <w:rPr>
          <w:rFonts w:cs="Times New Roman" w:ascii="Times New Roman" w:hAnsi="Times New Roman"/>
          <w:sz w:val="20"/>
          <w:szCs w:val="20"/>
        </w:rPr>
        <w:t xml:space="preserve">, Zadar, Croatia, September 2010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8) </w:t>
      </w:r>
      <w:r>
        <w:rPr>
          <w:rFonts w:cs="Times New Roman" w:ascii="Times New Roman" w:hAnsi="Times New Roman"/>
          <w:b/>
          <w:bCs/>
          <w:sz w:val="20"/>
          <w:szCs w:val="20"/>
        </w:rPr>
        <w:t>Emir Sokic</w:t>
      </w:r>
      <w:r>
        <w:rPr>
          <w:rFonts w:cs="Times New Roman" w:ascii="Times New Roman" w:hAnsi="Times New Roman"/>
          <w:sz w:val="20"/>
          <w:szCs w:val="20"/>
        </w:rPr>
        <w:t xml:space="preserve"> and Melita Ahic-Djokic. "Simple Computer Vision System for Chess Playing Robot Manipulator as a Project-Based Learning Example". </w:t>
      </w:r>
      <w:r>
        <w:rPr>
          <w:rFonts w:cs="Times New Roman" w:ascii="Times New Roman" w:hAnsi="Times New Roman"/>
          <w:i/>
          <w:sz w:val="20"/>
          <w:szCs w:val="20"/>
        </w:rPr>
        <w:t>In Proceedings of IEEE International Symposium on Signal Processing and Information Technology (ISSPIT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Sarajevo, Bosnia and Herzegovina, December 2008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222222"/>
        </w:rPr>
      </w:pPr>
      <w:r>
        <w:rPr>
          <w:rFonts w:cs="Times New Roman" w:ascii="Times New Roman" w:hAnsi="Times New Roman"/>
          <w:b/>
          <w:bCs/>
          <w:color w:val="222222"/>
        </w:rPr>
        <w:t>c) Naučni radovi u konferencijskim zbornicima koje ne prate relevantne međunarodne baze podataka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 xml:space="preserve">Kandidat je naveo da u je u periodu do izbora u posljednje zvanje imao 3 naučna rada u konferencijskim zbornicima koje ne prate relevantne međunarodne baze podataka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9)  Alisa Tiro, </w:t>
      </w:r>
      <w:r>
        <w:rPr>
          <w:rFonts w:cs="Times New Roman" w:ascii="Times New Roman" w:hAnsi="Times New Roman"/>
          <w:b/>
          <w:bCs/>
          <w:sz w:val="20"/>
          <w:szCs w:val="20"/>
        </w:rPr>
        <w:t>Emir Sokic</w:t>
      </w:r>
      <w:r>
        <w:rPr>
          <w:rFonts w:cs="Times New Roman" w:ascii="Times New Roman" w:hAnsi="Times New Roman"/>
          <w:sz w:val="20"/>
          <w:szCs w:val="20"/>
        </w:rPr>
        <w:t xml:space="preserve">, Vildana Dzemidzic, Lejla Redzepagic-Vrazalica and Enita Nakas. "Can Computer predict Cervical Vertebral Maturation Stages?", June 2012. </w:t>
      </w:r>
      <w:r>
        <w:rPr>
          <w:rFonts w:cs="Times New Roman" w:ascii="Times New Roman" w:hAnsi="Times New Roman"/>
          <w:i/>
          <w:sz w:val="20"/>
          <w:szCs w:val="20"/>
        </w:rPr>
        <w:t>88th EOS Congress in Santiago de Compostela</w:t>
      </w:r>
      <w:r>
        <w:rPr>
          <w:rFonts w:cs="Times New Roman" w:ascii="Times New Roman" w:hAnsi="Times New Roman"/>
          <w:sz w:val="20"/>
          <w:szCs w:val="20"/>
        </w:rPr>
        <w:t xml:space="preserve">, </w:t>
        <w:tab/>
        <w:t xml:space="preserve">Spain. (Abstracts of Lectures and Posters appeared in European Journal of Orthodontics DOI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dx.doi.org/10.1093/ejo/cjs07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First published online: 26 September 2012)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0)  Vedad Becirovic, Dejan Beslija, Amer Smajkic, </w:t>
      </w:r>
      <w:r>
        <w:rPr>
          <w:rFonts w:cs="Times New Roman" w:ascii="Times New Roman" w:hAnsi="Times New Roman"/>
          <w:b/>
          <w:bCs/>
          <w:sz w:val="20"/>
          <w:szCs w:val="20"/>
        </w:rPr>
        <w:t>Emir Sokic</w:t>
      </w:r>
      <w:r>
        <w:rPr>
          <w:rFonts w:cs="Times New Roman" w:ascii="Times New Roman" w:hAnsi="Times New Roman"/>
          <w:sz w:val="20"/>
          <w:szCs w:val="20"/>
        </w:rPr>
        <w:t xml:space="preserve"> and Mirsad Kapetanovic. "System for </w:t>
        <w:tab/>
        <w:t xml:space="preserve">simultaneous measurement of multiple travel records in a high voltage circuit breaker kinematic chain". </w:t>
      </w:r>
      <w:r>
        <w:rPr>
          <w:rFonts w:cs="Times New Roman" w:ascii="Times New Roman" w:hAnsi="Times New Roman"/>
          <w:i/>
          <w:sz w:val="20"/>
          <w:szCs w:val="20"/>
        </w:rPr>
        <w:t xml:space="preserve">12. </w:t>
        <w:tab/>
        <w:t>Savjetovanje Bosanskohercegovackog komiteta CIGRE</w:t>
      </w:r>
      <w:r>
        <w:rPr>
          <w:rFonts w:cs="Times New Roman" w:ascii="Times New Roman" w:hAnsi="Times New Roman"/>
          <w:sz w:val="20"/>
          <w:szCs w:val="20"/>
        </w:rPr>
        <w:t xml:space="preserve">, Neum, Bosnia and Herzegovina, October 2015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1) </w:t>
      </w:r>
      <w:r>
        <w:rPr>
          <w:rFonts w:cs="Times New Roman" w:ascii="Times New Roman" w:hAnsi="Times New Roman"/>
          <w:b/>
          <w:bCs/>
          <w:sz w:val="20"/>
          <w:szCs w:val="20"/>
        </w:rPr>
        <w:t>Emir Sokic</w:t>
      </w:r>
      <w:r>
        <w:rPr>
          <w:rFonts w:cs="Times New Roman" w:ascii="Times New Roman" w:hAnsi="Times New Roman"/>
          <w:sz w:val="20"/>
          <w:szCs w:val="20"/>
        </w:rPr>
        <w:t xml:space="preserve"> and Melita Ahic-Djokic. "Jednostavan sistem računarske vizije za implementaciju na robotskom manipulatoru kao primjer za projektno bazirano učenje</w:t>
      </w:r>
      <w:r>
        <w:rPr>
          <w:rFonts w:cs="Times New Roman" w:ascii="Times New Roman" w:hAnsi="Times New Roman"/>
          <w:i/>
          <w:sz w:val="20"/>
          <w:szCs w:val="20"/>
        </w:rPr>
        <w:t xml:space="preserve">". In Proceedings of VII International Symposium </w:t>
        <w:tab/>
        <w:t>BIHTEL</w:t>
      </w:r>
      <w:r>
        <w:rPr>
          <w:rFonts w:cs="Times New Roman" w:ascii="Times New Roman" w:hAnsi="Times New Roman"/>
          <w:sz w:val="20"/>
          <w:szCs w:val="20"/>
        </w:rPr>
        <w:t>, Sarajevo, Bosnia and Herzegovina, November 2008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ISTRAŽIVAČKI PROJEKT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 prethodnog izbora u zvanje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andidat je naveo da u je u periodu od izbora u posljednje zvanje učestvovao na pet naučnoistraživačkih i stručnih projekata, o čemu je dostavio odgovarajuće potvrde ( Potvrda br. 02-14/21 od 5.1.2021., Staff Teaching mobility Certificate, Potvrda br. 02-15/21 od 05.01.2021., Potvrda br. EB-260/19 od 18.9.2019. , Potvrda br. EB-155/19 od 20.6.2019.)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6"/>
      </w:tblGrid>
      <w:tr>
        <w:trPr/>
        <w:tc>
          <w:tcPr>
            <w:tcW w:w="3212" w:type="dxa"/>
            <w:tcBorders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</w:rPr>
              <w:t>VII  2020.  -  X 2020.</w:t>
            </w:r>
          </w:p>
        </w:tc>
        <w:tc>
          <w:tcPr>
            <w:tcW w:w="6426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Projekat tipskih elektro-ispitivanja na sterilizacijskim lampama modela UV-DE15 i UV-DE30, svjetiljkom sa UVC zračenjem" Finansijer: Safety Quality Systems - SQS d.o.o. Sarajevo 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</w:rPr>
              <w:t>IV  2019.</w:t>
            </w:r>
          </w:p>
        </w:tc>
        <w:tc>
          <w:tcPr>
            <w:tcW w:w="6426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at mobilnosti Erasmus + Mare Nostrum, University of Algarve, Faro, Portugal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</w:rPr>
              <w:t>IX  2018.  -  XI 2018.</w:t>
            </w:r>
          </w:p>
        </w:tc>
        <w:tc>
          <w:tcPr>
            <w:tcW w:w="6426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Projekat vještačenja mjerenja brzine prenosa i konfiguracije GAMA stanice" Finansijer: Općinski sud u Sarajevu  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</w:rPr>
              <w:t>VIII 2018.  -  VII 2019.</w:t>
            </w:r>
          </w:p>
        </w:tc>
        <w:tc>
          <w:tcPr>
            <w:tcW w:w="6426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EnviBreak - Alternative Concepts for Environmentally Compatible Gas Circuit Breakers - podrška pripremi projekta", Finansijer: Ministarstvo civilnih poslova BiH  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</w:rPr>
              <w:t>VII 2017.  -  VI 2018.</w:t>
            </w:r>
          </w:p>
        </w:tc>
        <w:tc>
          <w:tcPr>
            <w:tcW w:w="6426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EnviBreak - Alternative Concepts for Environmentally Compatible Gas Circuit Breakers - podrška pripremi projekta", Finansijer: Ministarstvo civilnih poslova Bi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prethodnog izbora u zvanje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andidat je naveo da je u periodu do izbora u posljednje zvanje učestvovao na dva naučnoistraživačka projekta.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6"/>
      </w:tblGrid>
      <w:tr>
        <w:trPr/>
        <w:tc>
          <w:tcPr>
            <w:tcW w:w="3212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2014.  -  2016.</w:t>
            </w:r>
          </w:p>
        </w:tc>
        <w:tc>
          <w:tcPr>
            <w:tcW w:w="642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Formiranje hibridnog 2D prikaza okoline korištenjem ultrazvučnih akustičnih odziva"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ijer: Federalno ministarstvo obrazovanja i nauke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2014.  -  2015.</w:t>
            </w:r>
          </w:p>
        </w:tc>
        <w:tc>
          <w:tcPr>
            <w:tcW w:w="642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Cloud Orchestrion and Unified Deployment of Services - CLOUDS" Finansijer: Vijeće Ministara BiH, grant "Programi za pripremu projekata i potencijalnih kandidata za sredstva iz fonda EU-FP7"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MENTORSTVO KANDIDATIMA NA DRUGOM CIKLUSU STUDIJ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andidat je priložio Potvrdu (br. 02-30/21, od 05.01.2021.) o uspješno obavljenim mentorstvima kandidatima na drugom ciklusu studija.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2"/>
        <w:gridCol w:w="6475"/>
        <w:gridCol w:w="1451"/>
      </w:tblGrid>
      <w:tr>
        <w:trPr/>
        <w:tc>
          <w:tcPr>
            <w:tcW w:w="171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ndidat</w:t>
            </w:r>
          </w:p>
        </w:tc>
        <w:tc>
          <w:tcPr>
            <w:tcW w:w="6475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slov rada</w:t>
            </w:r>
          </w:p>
        </w:tc>
        <w:tc>
          <w:tcPr>
            <w:tcW w:w="1451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odbrane rada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ć Delila</w:t>
            </w:r>
          </w:p>
        </w:tc>
        <w:tc>
          <w:tcPr>
            <w:tcW w:w="6475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fikacija objekata na slici korištenjem superviziranog učenja</w:t>
            </w:r>
          </w:p>
        </w:tc>
        <w:tc>
          <w:tcPr>
            <w:tcW w:w="1451" w:type="dxa"/>
            <w:tcBorders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</w:rPr>
              <w:t>19.9.2017.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ić Nermina</w:t>
            </w:r>
          </w:p>
        </w:tc>
        <w:tc>
          <w:tcPr>
            <w:tcW w:w="6475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ćenje objekata na slici korištenjem izotropskih jezgara</w:t>
            </w:r>
          </w:p>
        </w:tc>
        <w:tc>
          <w:tcPr>
            <w:tcW w:w="1451" w:type="dxa"/>
            <w:tcBorders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</w:rPr>
              <w:t>29.9.2017.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šić Hasan</w:t>
            </w:r>
          </w:p>
        </w:tc>
        <w:tc>
          <w:tcPr>
            <w:tcW w:w="6475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zajn aplikacije za optimalno raspoređivanje zadataka u višejezgrenim ugradbenim sistemima</w:t>
            </w:r>
          </w:p>
        </w:tc>
        <w:tc>
          <w:tcPr>
            <w:tcW w:w="1451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2019.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eš Faris</w:t>
            </w:r>
          </w:p>
        </w:tc>
        <w:tc>
          <w:tcPr>
            <w:tcW w:w="6475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nvazivno mjerenje dimenzija objeakta korištenjem lokalnih deskriptora</w:t>
            </w:r>
          </w:p>
        </w:tc>
        <w:tc>
          <w:tcPr>
            <w:tcW w:w="1451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9.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žajlić Jasmin</w:t>
            </w:r>
          </w:p>
        </w:tc>
        <w:tc>
          <w:tcPr>
            <w:tcW w:w="6475" w:type="dxa"/>
            <w:tcBorders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</w:rPr>
              <w:t>Dizajn mreže aktivnih vizuelnih markera za ekstrakciju trajektorije kretanja objekata korištenjem kamere</w:t>
            </w:r>
          </w:p>
        </w:tc>
        <w:tc>
          <w:tcPr>
            <w:tcW w:w="1451" w:type="dxa"/>
            <w:tcBorders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</w:rPr>
              <w:t>28.7.2020.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o Neira</w:t>
            </w:r>
          </w:p>
        </w:tc>
        <w:tc>
          <w:tcPr>
            <w:tcW w:w="6475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ekti korištenja GPU pri implementaciji algoritama računarske vizije</w:t>
            </w:r>
          </w:p>
        </w:tc>
        <w:tc>
          <w:tcPr>
            <w:tcW w:w="1451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0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AKADEMSKE AKTIVNOSTI I STRUKOVNA ČLANSTV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4820"/>
      </w:tblGrid>
      <w:tr>
        <w:trPr/>
        <w:tc>
          <w:tcPr>
            <w:tcW w:w="240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lanstva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2011. -  2020.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EEE Signal Processing Society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2004.  -  2020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015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marta 2019.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te of Electrical and Electronics Engineers (IEEE)  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r za osiguranje kvaliteta Elektrotehničkog fakulteta u Sarajev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enzent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2015, 2017, 2019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Conference on Information, communication and automation technologi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2018.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terranean Conference on Control and Automation</w:t>
            </w:r>
          </w:p>
        </w:tc>
      </w:tr>
      <w:tr>
        <w:trPr>
          <w:trHeight w:val="530" w:hRule="atLeast"/>
        </w:trPr>
        <w:tc>
          <w:tcPr>
            <w:tcW w:w="240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2016.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T Biometric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2011.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conference on Systems, Signals and Image processing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2014, 2016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International Symposium on Telecommunication – BIHTEL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2011.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Conference on Human System Interaction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2011.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EE International Conference on Mechatronics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7. CERTIFIKATI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6"/>
      </w:tblGrid>
      <w:tr>
        <w:trPr/>
        <w:tc>
          <w:tcPr>
            <w:tcW w:w="3212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2012.</w:t>
            </w:r>
          </w:p>
        </w:tc>
        <w:tc>
          <w:tcPr>
            <w:tcW w:w="6426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5 dvodnevni operatorski tečaj za ABB robotske manipulatore, izdat od strane ABB Slovenija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</w:t>
            </w:r>
          </w:p>
        </w:tc>
        <w:tc>
          <w:tcPr>
            <w:tcW w:w="6426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lobođen polaganja stručnog ispita, Federalno Ministarstvo prostornog uređenja, Bosna i Hercegovin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8. VJEŠTINE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6"/>
      </w:tblGrid>
      <w:tr>
        <w:trPr/>
        <w:tc>
          <w:tcPr>
            <w:tcW w:w="321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zičke vještine</w:t>
            </w:r>
          </w:p>
        </w:tc>
        <w:tc>
          <w:tcPr>
            <w:tcW w:w="642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sanski (maternji)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(napredno znanje),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janski (početno znanje)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čunarske sposobnosti</w:t>
            </w:r>
          </w:p>
        </w:tc>
        <w:tc>
          <w:tcPr>
            <w:tcW w:w="642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ux, LaTeX, OpenOffice, MS Office, Microsoft Windows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C++, OpenCV, C#, Python, Microchip/ATMEL/ARM Assembler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tium, Eagle PCB.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lan, AutoCad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C 61131-3 PLC bazirani programski jezici (Schneider, Siemens, Unitronics)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unikacijske vještine </w:t>
            </w:r>
          </w:p>
        </w:tc>
        <w:tc>
          <w:tcPr>
            <w:tcW w:w="642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ogobrojne javne prezentacije na međunarodnim naučnim konferencijama.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ustvo u držanju nastave, podučavanju, pisanju edukacijskih materijala - konstantno odlično ocijenjen studentskim anketama.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9. INTERESOVANJA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učna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ktronika/PCB Dizajn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gradbeni sistemi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ustrijska automatika 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okonaponski i srednjenaponski prekidači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kademska: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vizicija i obrada signala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raživanje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RIJEDLOG  S OBRAZLOŽENJEM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osnovu podataka prezentiranih u ovom Izvještaju i našeg osobnog uvida u cjelokupni nastavni, pedagoški, naučnoistraživački i stručni rad kandidata, te na osnovu </w:t>
      </w:r>
      <w:r>
        <w:rPr>
          <w:rFonts w:cs="Times New Roman" w:ascii="Times New Roman" w:hAnsi="Times New Roman"/>
        </w:rPr>
        <w:t>Potvrde o blagovremenosti i potpunosti (urednosti) prijave na raspisani Konkurs od 29.12.2020. godine, broj: 09-212/21 od 18.1.2021. godine, sačinjene od Referenta za kadrovske i opšte poslove,</w:t>
      </w:r>
      <w:r>
        <w:rPr>
          <w:rFonts w:cs="Times New Roman" w:ascii="Times New Roman" w:hAnsi="Times New Roman"/>
          <w:color w:val="000000"/>
        </w:rPr>
        <w:t xml:space="preserve"> predlažemo da se kandidat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oc. dr Emir Sokić, dipl.ing.el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</w:rPr>
        <w:t>izabere u naučnonastavno zvanje vanredni profesor</w:t>
      </w:r>
      <w:r>
        <w:rPr>
          <w:rFonts w:cs="Times New Roman" w:ascii="Times New Roman" w:hAnsi="Times New Roman"/>
          <w:color w:val="000000"/>
        </w:rPr>
        <w:t xml:space="preserve"> za naučnu oblast "Automatika i elektronika", na Odsjeku za automatiku i elektroniku Elektrotehničkog fakulteta u Sarajevu, u stalni radni odnos s punim radnim vremenom, jer ispunjava sve uslove predviđene članom 96. Zakona o visokom obrazovanju Kantona Sarajevo (“Službene novine Kantona Sarajevo”, broj 33/17,</w:t>
      </w:r>
      <w:r>
        <w:rPr>
          <w:rFonts w:cs="Times New Roman" w:ascii="Times New Roman" w:hAnsi="Times New Roman"/>
        </w:rPr>
        <w:t xml:space="preserve"> 35/20 i 40/20) </w:t>
      </w:r>
      <w:r>
        <w:rPr>
          <w:rFonts w:cs="Times New Roman" w:ascii="Times New Roman" w:hAnsi="Times New Roman"/>
          <w:color w:val="000000"/>
        </w:rPr>
        <w:t>i to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io je biografiju i bibliografiju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io je ovjerenu kopiju: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plome matičnog fakulteta o završenom dodiplomskom studiju, 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e matičnog fakulteta o završenom magistarskom studiju,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u o stečenom naučnom stepenu doktora tehničkih nauka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vio je potvrdu (br.02-7159/20 od 30.12.2020.) o provedenom jednom izbornom periodu u naučnonastavnom zvanju docent,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vio je original univerzitetskog udžbenika "Ugradbeni sistemi: Hardverski aspekti", Elektrotehnički fakultet Univerziteta u Sarajevu, 2019, ISBN 978-9958-629-77-8 autora Samima Konjicije i Emira Sokića,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bjavio je ukupno 30 naučnih i stručnih radova, te učestvovao na 7 projekata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dostavio je 10 publikovanih naučnih radova objavljenih nakon posljednjeg izbora u zvanje, od čega je 8 radova indeksirano u bazama do dana izrade ovog Izvještaja,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io je odgovarajuće ispise iz relevantnih baza podataka (Web of Science, Inspec, Scopus, IEEE XPLORE, EBSCO Discovery, Engineering Village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ostavio je Potvrde  (br. 02-14/21 od 5.1.2021., Staff Teaching mobility Certificate, br. 02-15/21 od 5.1.2021., br. EB-260/19 od 18.9.2019., br. EB-155/19 od 20.6.2019.) o angažmanu na pet projekata nakon posljednjeg izbora u zvanje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dostavio je Potvrdu (br. 02-30/21, od 5.1.2021.) o uspješno obavljenom mentorstvu kandidatima drugog ciklusa studija nakon posljednjeg izbora u zvanje.)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ima respektabilno naučno-pedagoško iskustvo (</w:t>
      </w:r>
      <w:r>
        <w:rPr>
          <w:rFonts w:cs="Times New Roman" w:ascii="Times New Roman" w:hAnsi="Times New Roman"/>
          <w:color w:val="000000"/>
        </w:rPr>
        <w:t>Na osnovu člana 12. ZVO  provedena je evaluacije rada akademskog osoblja i za doc. dr Emira Sokića je utvrđeno da su predmeti za koje je on odgovoran ocjenjeni sveukupnom ocjenom 4,5 do 4,7 od maksimalno 5.0, odnosno u top 20 %. Rezultati su analizirani i usvojeni na Vijeću Elektrotehničkog fakulteta)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Na osnovu izloženog, Komisija utvrđuje da doc. dr Emir Sokić ispunjava sve Zakonom o visokom obrazovanju i Statutom Univerziteta u Sarajevu predviđene uslove, po obliku i sadržaju, te takođe da posjeduje i sve druge potrebne atribute izvrsnosti, pretpostavljene nositelju predloženog zvanja vanredni profesor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osnovu činjenica predstavljenih u ovom Izvještaju, te osobnog uvida članova Komisije u pojedinačne radove, naučni i stručni doprinos kandidata, kao i cjelokupni nastavni, pedagoški i naučnoistraživački rad, </w:t>
      </w:r>
      <w:r>
        <w:rPr>
          <w:rFonts w:cs="Times New Roman" w:ascii="Times New Roman" w:hAnsi="Times New Roman"/>
          <w:b/>
          <w:bCs/>
          <w:color w:val="000000"/>
        </w:rPr>
        <w:t>Komisija predlaže Vijeću Elektrotehničkog fakulteta u Sarajevu da se Doc. dr Emir Sokić, dipl. ing. el., izabere u naučnonastavno zvanje VANREDNI PROFESOR, za naučnu oblast ''Automatika i elektronika" na Odsjeku za automatiku i elektroniku Elektrotehničkog fakulteta Univerziteta u Sarajevu, u radni odnos s punim radnim vremenom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Sarajevo, 5.2.202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emeritus dr Melita Ahić-Đokić, dipl.ing.el.   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color w:val="000000"/>
        </w:rPr>
        <w:t>Red.prof. dr Samim Konjicija, dipl.ing.el.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color w:val="000000"/>
        </w:rPr>
        <w:t xml:space="preserve">Vanr.prof. dr Senad Huseinbegović, dipl.ing.el. 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rFonts w:ascii="Times New Roman" w:hAnsi="Times New Roman" w:cs="Times New Roman"/>
        <w:i/>
        <w:i/>
        <w:lang w:val="pt-PT"/>
      </w:rPr>
    </w:pPr>
    <w:r>
      <w:rPr>
        <w:rFonts w:cs="Times New Roman" w:ascii="Times New Roman" w:hAnsi="Times New Roman"/>
        <w:i/>
        <w:lang w:val="pt-PT"/>
      </w:rPr>
      <w:t>Izvod iz izvještaja (dio koji se odnosi na ispunjavanje propisanih uslova za izb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bs-B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sz w:val="17"/>
      <w:szCs w:val="17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  <w:lang w:val="bs-BA"/>
    </w:rPr>
  </w:style>
  <w:style w:type="character" w:styleId="WW8Num13z0">
    <w:name w:val="WW8Num13z0"/>
    <w:qFormat/>
    <w:rPr>
      <w:szCs w:val="24"/>
    </w:rPr>
  </w:style>
  <w:style w:type="character" w:styleId="BalloonTextChar">
    <w:name w:val="Balloon Text Char"/>
    <w:qFormat/>
    <w:rPr>
      <w:rFonts w:ascii="Tahoma" w:hAnsi="Tahoma" w:eastAsia="Droid Sans Fallback;Times New Roman" w:cs="Mangal;Liberation Mono"/>
      <w:kern w:val="2"/>
      <w:sz w:val="16"/>
      <w:szCs w:val="14"/>
      <w:lang w:eastAsia="zh-CN" w:bidi="hi-IN"/>
    </w:rPr>
  </w:style>
  <w:style w:type="character" w:styleId="HeaderChar">
    <w:name w:val="Header Char"/>
    <w:qFormat/>
    <w:rPr>
      <w:rFonts w:ascii="Liberation Serif" w:hAnsi="Liberation Serif" w:eastAsia="Droid Sans Fallback;Times New Roman" w:cs="Mangal;Liberation Mono"/>
      <w:kern w:val="2"/>
      <w:sz w:val="24"/>
      <w:szCs w:val="21"/>
      <w:lang w:val="bs-BA" w:eastAsia="zh-CN" w:bidi="hi-IN"/>
    </w:rPr>
  </w:style>
  <w:style w:type="character" w:styleId="FooterChar">
    <w:name w:val="Footer Char"/>
    <w:qFormat/>
    <w:rPr>
      <w:rFonts w:ascii="Liberation Serif" w:hAnsi="Liberation Serif" w:eastAsia="Droid Sans Fallback;Times New Roman" w:cs="Mangal;Liberation Mono"/>
      <w:kern w:val="2"/>
      <w:sz w:val="24"/>
      <w:szCs w:val="21"/>
      <w:lang w:val="bs-B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Droid Sans Fallback;Times New Roman" w:cs="Liberation Mono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08" w:right="0" w:hanging="0"/>
      <w:contextualSpacing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Mangal;Liberation Mono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93/ejo/cjs07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4:00Z</dcterms:created>
  <dc:creator>Melita</dc:creator>
  <dc:description/>
  <cp:keywords/>
  <dc:language>en-US</dc:language>
  <cp:lastModifiedBy>Dzenita</cp:lastModifiedBy>
  <cp:lastPrinted>2021-02-03T13:29:00Z</cp:lastPrinted>
  <dcterms:modified xsi:type="dcterms:W3CDTF">2021-02-05T11:00:00Z</dcterms:modified>
  <cp:revision>3</cp:revision>
  <dc:subject/>
  <dc:title/>
</cp:coreProperties>
</file>