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SARAJEVU</w:t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EKTROTEHNIČKI FAKULTET </w:t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B A V J E Š T E NJ E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U skladu sa članom 10. stav (1) Poslovnika o rad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Komisije za provođenje procedure javnog oglasa za izbor kandidata na upražnjeno radno mjesto 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  <w:lang w:val="bs-BA"/>
        </w:rPr>
        <w:t>Laboran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 (broj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bs-BA"/>
        </w:rPr>
        <w:t>02-2867/22 od 24.05.2022. godine), Univerzitet u Sarajevu - Elektrotehnički fakultet obavještava da ć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 se 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smeni ispit u okviru provođenja procedure Javnog oglasa za prijem u radni odnos 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Laboran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(1 izvršilac, puno radno vrijeme, radni odnos na neodređeno vrijeme)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, održati  dana 20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06.2022. godine (ponedjeljak), u glavnoj zgradi Elektrotehničkog fakulteta u Sarajevu, u prostoriji  2-13 (II sprat), sa početkom u 12,00 sati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Nakon završetka pismenog dijela ispita, isti dan će biti održani praktični i usmeni dio ispita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bidi w:val="0"/>
        <w:jc w:val="both"/>
        <w:rPr>
          <w:bCs/>
          <w:sz w:val="26"/>
          <w:szCs w:val="26"/>
        </w:rPr>
      </w:pPr>
      <w:r>
        <w:rPr>
          <w:rFonts w:eastAsia="TimesNewRoman" w:cs="Times New Roman" w:ascii="Times New Roman" w:hAnsi="Times New Roman"/>
          <w:b w:val="false"/>
          <w:bCs/>
          <w:sz w:val="24"/>
          <w:szCs w:val="24"/>
        </w:rPr>
        <w:t>Ispiti će se održati uz poštivanje važećih epidemioloških mjera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ind w:left="2880" w:right="0" w:hanging="0"/>
        <w:jc w:val="left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99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aps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hr-B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ETF Sarajevo</dc:creator>
  <dc:description/>
  <dc:language>en-US</dc:language>
  <cp:lastModifiedBy/>
  <cp:lastPrinted>2020-06-11T14:01:00Z</cp:lastPrinted>
  <dcterms:modified xsi:type="dcterms:W3CDTF">2022-06-15T06:24:48Z</dcterms:modified>
  <cp:revision>50</cp:revision>
  <dc:subject/>
  <dc:title>UNIVERZITET U SARAJEVU</dc:title>
</cp:coreProperties>
</file>