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čnoistraživački seminar 2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din Alihodžić, magistar elektrotehnike – diplomirani inženjer elektrotehnik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hr-BA"/>
        </w:rPr>
        <w:t>"Estimacija električnog i magnetskog polja ispod nadzemnih prenosnih vodova primjenom umjetnih neuronskih mreža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s-BA"/>
        </w:rPr>
        <w:t>"Electric and Magnetic Field Estimation Under Overhead Transmission Lines Using Artificial Neural Networks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SAŽE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 ovom radu predložena je nova metoda za estimaciju intenziteta električnog polja i gustoće magnetskog toka u blizini visokonaponskih nadzemnih prenosnih vodova. Predložena metoda se zasniva na dvije potpuno povezane neuronske mreže sa direktnim prostiranjem za nezavisnu estimaciju intenziteta električnog polja i  gustoće magnetskog toka. Umjetne neuronske mreže su trenirane upotrebom algoritma skaliranog konjugiranog gradijenta. Skupovi podataka za treniranje odgovaraju različitim konfiguracijama nadzemnih prenosnih vodova koje su generisane upotrebom algoritma posebno razvijenog u tu svrhu. Željene vrijednosti izlaza u skupovima podataka za intenzitet električnog polja i gustoću magnetskog toka izračunate su upotrebom metode simulacije naboja i metode zasnovane na Biot-Savartovom zakonu, respektivno. Ovi podaci su generisani za fiksne vrijednosti primijenjenih napona i intenziteta struje. U slučajevima kada se primijenjene vrijednosti napona i intenziteta struje razlikuju od onih koje se koriste za treniranje umjetne neuronske mreže, vrijednosti intenziteta električnog polja i gustoće magnetskog toka se na odgovarajući način skaliraju. U cilju provjere valjanosti predložene metode, napravljena je komparativna analiza predložene metode sa metodom simulacije naboja za proračun intenziteta električnog polja te sa metodom zasnovanom na Biot-Savartovom zakonu za proračun gustoće magnetskog toka. Nadalje, napravljena je usporedba rezultata dobijenih predloženom metodom sa rezultatima mjerenja u blizini dva 400 kV prenosna voda. Rezultati analize performansi su pokazali da predložena metoda može dati precizne rezultate estimacije intenziteta električnog polja i gustoće magnetskog toka za različite konfiguracije nadzemnih prenosnih vod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4:00Z</dcterms:created>
  <dc:creator>PC55</dc:creator>
  <dc:description/>
  <cp:keywords/>
  <dc:language>en-US</dc:language>
  <cp:lastModifiedBy>Ajdin Alihodžić</cp:lastModifiedBy>
  <dcterms:modified xsi:type="dcterms:W3CDTF">2022-07-07T08:09:00Z</dcterms:modified>
  <cp:revision>10</cp:revision>
  <dc:subject/>
  <dc:title/>
</cp:coreProperties>
</file>